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ЖНЕВСКИЙ МУНИЦИПАЛЬНЫЙ  РАЙОН</w:t>
        <w:br/>
        <w:t>СОВЕТ ШИЛЫК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</w:rPr>
        <w:t>ВТОР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15.04.202</w:t>
      </w:r>
      <w:r>
        <w:rPr>
          <w:lang w:val="en-US"/>
        </w:rPr>
        <w:t xml:space="preserve">4 </w:t>
      </w:r>
      <w:r>
        <w:rPr/>
        <w:t xml:space="preserve">г.                                                                                                            №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«Отчета об исполнении бюджет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Шилыковского сельского поселения за 2023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Федеральным Законом № 131-ФЗ от 06.10.2003 «Об общих принципах организации местного самоуправления в Российской Федерации» (в действующей редакции) и Уставом Шилыковского сельского поселения Совет Шилыковского сельского поселения 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1.Утвердить «Отчет об исполнении бюджета Шилыковского сельского поселения за 2023 год» по доходам в сумме 22 012 613 рублей 09 копеек, по расходам в сумме 22 131 942 рубля 64 копейки и по источникам внутреннего финансирования дефицита бюджета:</w:t>
      </w:r>
    </w:p>
    <w:p>
      <w:pPr>
        <w:pStyle w:val="Normal"/>
        <w:jc w:val="both"/>
        <w:rPr/>
      </w:pPr>
      <w:r>
        <w:rPr/>
        <w:t>1.1. Доходы бюджета Шилыковского сельского поселения за 2023 год согласно приложению 1 к настоящему решению.</w:t>
      </w:r>
    </w:p>
    <w:p>
      <w:pPr>
        <w:pStyle w:val="Normal"/>
        <w:jc w:val="both"/>
        <w:rPr/>
      </w:pPr>
      <w:r>
        <w:rPr/>
        <w:t>1.2. Расходы бюджета Шилыковского сельского поселения за 2023 год по разделам, подразделам и целевым статьям классификации расходов бюджетов за 2023 год согласно приложению 2 к настоящему решению.</w:t>
      </w:r>
    </w:p>
    <w:p>
      <w:pPr>
        <w:pStyle w:val="Normal"/>
        <w:jc w:val="both"/>
        <w:rPr/>
      </w:pPr>
      <w:r>
        <w:rPr/>
        <w:t>1.3. Источники внутреннего финансирования дефицита бюджета Шилыковского сельского поселения за 2023 год по кодам групп, подгрупп, статей, видов источников финансирования дефицитов бюджетов относящихся к источникам финансирования дефицитов, за 2023 год согласно приложению 3 к настоящему решению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 xml:space="preserve">         </w:t>
      </w:r>
      <w:r>
        <w:rPr>
          <w:b/>
        </w:rPr>
        <w:t>Глава Шилыковского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М.А.Соро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Председатель Совет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Шилыковского сельского поселения                </w:t>
        <w:tab/>
        <w:t xml:space="preserve">      Ю.В. Гуса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34:00Z</dcterms:created>
  <dc:creator>F0</dc:creator>
  <dc:description/>
  <cp:keywords/>
  <dc:language>en-US</dc:language>
  <cp:lastModifiedBy>Ведущий специалист</cp:lastModifiedBy>
  <cp:lastPrinted>2018-04-12T16:32:00Z</cp:lastPrinted>
  <dcterms:modified xsi:type="dcterms:W3CDTF">2024-04-15T07:58:00Z</dcterms:modified>
  <cp:revision>26</cp:revision>
  <dc:subject/>
  <dc:title>РОССИЙСКАЯ    ФЕДЕРАЦИЯ</dc:title>
</cp:coreProperties>
</file>