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т 14.10.2024 г.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99 от 22.12.2023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4-2026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2.12.2023г №99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1 510 710,91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8 172 280,93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3 338 429,9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6 677 364,22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2 727 364,28 руб.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2 105 982,4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27 368,20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Шилыковского сельского поселения на 2024-2026 годы» читать в новой редакции, согласно приложению №1 к настоящему постановлению.</w:t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/>
      </w:pPr>
      <w:r>
        <w:rPr>
          <w:sz w:val="24"/>
          <w:szCs w:val="24"/>
          <w:lang w:val="ru-RU"/>
        </w:rPr>
        <w:t>Приложение №4 к муниципальной программе «Развитие культуры Шилыковского сельского поселения на 2024-2026 годы» читать в новой редакции, согласно приложению №2 к настоящему постановлению.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1992"/>
        <w:gridCol w:w="1549"/>
        <w:gridCol w:w="2103"/>
        <w:gridCol w:w="3070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1882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617484,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6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59207,22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67484,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09207,22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i/>
          <w:sz w:val="24"/>
          <w:szCs w:val="24"/>
          <w:lang w:val="ru-RU"/>
        </w:rPr>
        <w:t>за счет средств Лежневского муниципального ра</w:t>
      </w:r>
      <w:r>
        <w:rPr/>
        <w:t>йон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554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2-04-13T08:47:00Z</cp:lastPrinted>
  <dcterms:modified xsi:type="dcterms:W3CDTF">2024-10-17T08:28:00Z</dcterms:modified>
  <cp:revision>105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