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0.09.2024 г.                                                                                                                        №72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98 от 22.12.2023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2.12.2023г   №98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678 105,55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96 336,17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 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510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510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4-09-30T15:10:00Z</cp:lastPrinted>
  <dcterms:modified xsi:type="dcterms:W3CDTF">2024-09-30T12:11:00Z</dcterms:modified>
  <cp:revision>232</cp:revision>
  <dc:subject/>
  <dc:title>АДМИНИСТРАЦИЯ</dc:title>
</cp:coreProperties>
</file>