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0.07.2024 г.                                                                                                                        №40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735 421,43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53 652,05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6 769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83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83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</w:t>
      </w:r>
      <w:r>
        <w:rPr/>
        <w:t>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67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30000,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30000,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30000,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4-07-10T10:34:00Z</dcterms:modified>
  <cp:revision>223</cp:revision>
  <dc:subject/>
  <dc:title>АДМИНИСТРАЦИЯ</dc:title>
</cp:coreProperties>
</file>