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10.07.2024 г.                                                                                                                            №3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0 597 512,1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7 533 780,36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063 73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5 764 165,49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.</w:t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/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Шилыковского сельского поселения на 2024-2026 годы» читать в новой редакции, согласно приложению №2 к настоящему постановлению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78984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28984,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i/>
          <w:sz w:val="24"/>
          <w:szCs w:val="24"/>
          <w:lang w:val="ru-RU"/>
        </w:rPr>
        <w:t>за счет средств Лежневского муниципального ра</w:t>
      </w:r>
      <w:r>
        <w:rPr/>
        <w:t>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65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65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4-07-10T10:40:00Z</dcterms:modified>
  <cp:revision>9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