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4.2024 г.                                                                                                                          №23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12 693,66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867 693,66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1" w:name="_Hlk146008885"/>
      <w:bookmarkStart w:id="2" w:name="_Hlk146008885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7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7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4-04-15T11:07:00Z</dcterms:modified>
  <cp:revision>212</cp:revision>
  <dc:subject/>
  <dc:title>АДМИНИСТРАЦИЯ</dc:title>
</cp:coreProperties>
</file>