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6.03.2024г.                                                                                                                            №19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9 824 040,78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7 511 228,96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312 811,8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4 990 694,09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.</w:t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56432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06432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4-04-02T06:19:00Z</dcterms:modified>
  <cp:revision>8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