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6.03.2024 г.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 от 28.05.2017 N 100-ФЗ),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23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с 01.01.2024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Глава Шилыковского сельского поселения                                   М.А.Сорокина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5от 06.03.2024 г.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Шилык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4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амяток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Шилыков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5 от 06.03.2024 г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Набережная, ул. Централь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2.01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Алади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Красный Остров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30.01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Шилыково ул. Солнечная, ул. Зеле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07.02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Школьная, ул. Спортивная, ул.Лес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9.02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Чернцы, ул.Совхозная,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ул. Санаторная, ул.Зелё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6.03.2024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Ефрем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Горш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1.03.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Стоянце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Дуброво</w:t>
            </w:r>
            <w:r>
              <w:rPr>
                <w:color w:val="000000"/>
                <w:sz w:val="24"/>
                <w:szCs w:val="24"/>
              </w:rPr>
              <w:t>, д.Ожерель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4.04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. Веснево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Жил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8.04.2024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. Златоу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уп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02.05.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унятиха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Авдоцино Большо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6.05.2024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Таковец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Попц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30.05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.Осиновка, д. Доронькин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Сосновка, д.Филипков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06.06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Игна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Вят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1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, с.Шилыково ул. Полевая, ул.Лесная, ул. Садовая,ул.Лугов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0.06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Фабричная, ул.  Ломовск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7.06.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Пользователь</cp:lastModifiedBy>
  <cp:lastPrinted>2018-03-28T15:14:00Z</cp:lastPrinted>
  <dcterms:modified xsi:type="dcterms:W3CDTF">2024-03-20T08:02:00Z</dcterms:modified>
  <cp:revision>31</cp:revision>
  <dc:subject/>
  <dc:title>ПОСТАНОВЛЕНИЕ</dc:title>
</cp:coreProperties>
</file>