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26.02.2024г.                                                                                                                            №13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9 434 786,78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7 120 974,9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312 811,8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4 600 440,09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.</w:t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 к муниципальной программе «Развитие культуры Шилыковского сельского поселения на 2024-2026 годы» читать в новой редакции, согласно приложению №2 к настоящему постановлению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66178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516178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4-02-26T11:12:00Z</dcterms:modified>
  <cp:revision>7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