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 27.12.2024 г.                                                                                                                            №121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99 от 22.12.2023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4-2026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2.12.2023г №99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1 661 480,16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8 323 050,18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3 338 429,9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828 133,47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33 520, 32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right="2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4-2026 годы» читать в новой редакции, согласно приложению №1 к настоящему постановлению.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1992"/>
        <w:gridCol w:w="1549"/>
        <w:gridCol w:w="2103"/>
        <w:gridCol w:w="3070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1882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6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1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4-13T08:47:00Z</cp:lastPrinted>
  <dcterms:modified xsi:type="dcterms:W3CDTF">2024-12-27T12:46:00Z</dcterms:modified>
  <cp:revision>116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