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7.12.2024 г.                                                                                                                        №120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98 от 22.12.2023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2.12.2023г   №98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09 055,3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926 866,1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</w:rPr>
        <w:t>паспорт подпрограммы «Развитие муниципальной службы в Шилыковском сельском поселении» муниципальной программы «Совершенствование муниципального управления</w:t>
      </w:r>
      <w:r>
        <w:rPr>
          <w:b w:val="false"/>
          <w:bCs w:val="false"/>
          <w:sz w:val="24"/>
          <w:szCs w:val="24"/>
        </w:rPr>
        <w:t xml:space="preserve"> Шилыковского сельского поселения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2. 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М.А. 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" w:name="_Hlk146008885"/>
      <w:bookmarkStart w:id="2" w:name="_Hlk146008885"/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» за счет средств местн</w:t>
      </w:r>
      <w:r>
        <w:rPr/>
        <w:t>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4-09-30T15:10:00Z</cp:lastPrinted>
  <dcterms:modified xsi:type="dcterms:W3CDTF">2024-12-27T11:01:00Z</dcterms:modified>
  <cp:revision>245</cp:revision>
  <dc:subject/>
  <dc:title>АДМИНИСТРАЦИЯ</dc:title>
</cp:coreProperties>
</file>