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04.07.2024г.                                                                                   №34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2 квартал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2 квартал 2024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Шилыковского сельского поселения по кодам классификации доходов бюджетов за 2 квартал 2024 года в сумме 7 838 431,69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2 квартал 2024 года в сумме 8 268 208,14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Шилыковского сельского поселения за 2 квартал 2024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М.А. Сорок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User</dc:creator>
  <dc:description/>
  <cp:keywords/>
  <dc:language>en-US</dc:language>
  <cp:lastModifiedBy>Ведущий специалист</cp:lastModifiedBy>
  <cp:lastPrinted>2018-06-09T08:41:00Z</cp:lastPrinted>
  <dcterms:modified xsi:type="dcterms:W3CDTF">2024-07-04T06:24:00Z</dcterms:modified>
  <cp:revision>19</cp:revision>
  <dc:subject/>
  <dc:title>Администрация Шилыковского сельского поселения</dc:title>
</cp:coreProperties>
</file>