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02.04.2024г.                                                                                №22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1 квартал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1 квартал 2024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бюджета Шилыковского сельского поселения по кодам классификации доходов бюджетов за 1 квартал 2024 года в сумме 4 718 824,97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1 квартал 2024 года в сумме 4 470 982,67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Шилыковского сельского поселения за 1 квартал 2024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М.А. Соро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Ведущий специалист</cp:lastModifiedBy>
  <cp:lastPrinted>2018-06-09T08:41:00Z</cp:lastPrinted>
  <dcterms:modified xsi:type="dcterms:W3CDTF">2024-04-03T11:02:00Z</dcterms:modified>
  <cp:revision>23</cp:revision>
  <dc:subject/>
  <dc:title>Администрация Шилыковского сельского поселения</dc:title>
</cp:coreProperties>
</file>