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т 30.12.2013 г.                                                                                                                        № 7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тверждении порядка разработки среднесрочного финансового плана и проекта бюджета Шилыко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, со </w:t>
      </w:r>
      <w:hyperlink r:id="rId2">
        <w:r>
          <w:rPr>
            <w:rStyle w:val="InternetLink"/>
          </w:rPr>
          <w:t xml:space="preserve">статьями 169, </w:t>
        </w:r>
      </w:hyperlink>
      <w:hyperlink r:id="rId3">
        <w:r>
          <w:rPr>
            <w:rStyle w:val="InternetLink"/>
          </w:rPr>
          <w:t>174</w:t>
        </w:r>
      </w:hyperlink>
      <w:r>
        <w:rPr/>
        <w:t xml:space="preserve"> Бюджетного кодекса Российской Федерации администрац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</w:rPr>
          <w:t>Порядок</w:t>
        </w:r>
      </w:hyperlink>
      <w:r>
        <w:rPr/>
        <w:t xml:space="preserve"> разработки среднесрочного финансового плана и проекта бюджета Шилыковского сельского поселения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становление вступает в силу с 01 января 2014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начальника финансового отдела Елизарову М. В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лава администрации                                                 Л. И. Капн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илыковского сельского 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13 г. г. № 77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рядок разработки среднесрочного финансового плана и проекта бюджета Шилыковского сельского посел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орядок разработки среднесрочного финансового плана (далее - план) и проекта бюджета Шилыковского сельского поселения (далее - бюдж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есрочный финансовый план - документ, содержащий основные параметры бюджета Шилыковского сельского поселения на очередной финансовый год и плановый период (среднесрочный период 3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м Порядке применяются следующие понятия и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екущий финансовый год" - год, в котором осуществляется составление и рассмотрение плана и бюджет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чередной финансовый год" - год, следующий за текущим финансов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новый период" - два финансовых года, следующие за очередным финансов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тчетный финансовый год" - год, предшествующий текущему финансовому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убъект бюджетного планирования" - главные распорядители средств бюджета Шилыковского сельского поселения Лежневского муниципального района Ивановской области и главные администраторы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юджет субъекта бюджетного планирования" -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, включая расходы подведомственных ему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еестр расходных обязательств Шилыковского сельского поселения Лежневского муниципального района Ивановской области" -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51"/>
      <w:bookmarkEnd w:id="0"/>
      <w:r>
        <w:rPr>
          <w:b/>
        </w:rPr>
        <w:t>2. Полномочия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Шилыковского сельского поселения и субъектов бюджетного план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среднесрочного финансового плана и проекта бюджета Шилыковского сельского поселения Лежневского муниципального района Иван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Администрация Шилыковского сельского поселения Лежневского муниципального района Иван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основные направления бюджетной и налоговой политики и среднесрочный финансовы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обряет прогноз социально-экономического развития Шилыковского сельского поселения Лежневского муниципального района Ива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осит на рассмотрение Совета Шилыковского сельского поселения Лежневского муниципального района проект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Финансовый отдел Администрации Шилыковского сельского поселения Лежневского муниципального района Иван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ет основные направления бюджетной, налоговой политики Шилыковского сельского поселения Лежневского муниципального района Ива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ет среднесрочный финансовый план и проект бюджета Шилы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ет распределение расходов бюджета Шилыковского сельского поселения в соответствии с функциональной классификацией расходов бюдже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ет предварительные итоги социально-экономического развития Шилыковского сельского поселения Лежневского муниципального района Ивановской области за истекший период текущего финансового года и ожидаемые итоги социально-экономического развития муниципального района за текущий финансовый год в соответствии с утвержденны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ет прогноз социально-экономического развития Шилыковского сельского поселения Лежневского муниципального района Ивановской области на период не менее т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ет и представляет пояснительную записку к прогнозу социально-экономического развития с обоснованием всех параметров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ет долгосрочные целев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убъекты бюджетного план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ут реестры расходных обязательств, подлежащих исполнению в соответствии с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уществляют планирование бюджетных ассигнований по подведомственным получателям на очередной финансовый год по форме согласно </w:t>
      </w:r>
      <w:hyperlink w:anchor="Par153">
        <w:r>
          <w:rPr>
            <w:rStyle w:val="InternetLink"/>
          </w:rPr>
          <w:t>приложению 2</w:t>
        </w:r>
      </w:hyperlink>
      <w:r>
        <w:rPr/>
        <w:t xml:space="preserve"> к Порядку и составляют письменные обоснования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ят в пределах своей компетенции и реализуют предложения по оптимизации закрепленных за ними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83"/>
      <w:bookmarkEnd w:id="1"/>
      <w:r>
        <w:rPr>
          <w:b/>
        </w:rPr>
        <w:t>3. Разработка среднесрочного финансового пла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есрочный финансовый план разрабатывается финансовым отделом Администрации Шилыковского сельского поселения Лежневского муниципального района Ивановской области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х направлений налоговой и бюджетной политики Шилыковского сельского поселения Лежневского муниципального района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еднесрочный финансовый </w:t>
      </w:r>
      <w:hyperlink w:anchor="Par99">
        <w:r>
          <w:rPr>
            <w:rStyle w:val="InternetLink"/>
          </w:rPr>
          <w:t>план</w:t>
        </w:r>
      </w:hyperlink>
      <w:r>
        <w:rPr/>
        <w:t xml:space="preserve"> разрабатывается по форме согласно приложению 1 к настоящему Порядку с целью определения основных параметров бюджета Шилыковского сельского поселения Лежневского муниципального района Ивановской области, а также установления предельных объемов бюджетов субъектов бюджетного планирования на очередной финансовый год и последующие пери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среднесрочного финансового плана должны соответствовать основным показателям проекта бюджета Шилы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есрочный финансовый план разрабатывается путем уточнения параметров планового периода и добавления параметров на второй год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" w:name="Par96"/>
      <w:bookmarkEnd w:id="2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99"/>
      <w:bookmarkEnd w:id="3"/>
      <w:r>
        <w:rPr/>
        <w:t>Среднесрочный финансовый 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Шилыко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9"/>
        <w:gridCol w:w="1404"/>
        <w:gridCol w:w="1404"/>
        <w:gridCol w:w="1053"/>
        <w:gridCol w:w="1053"/>
      </w:tblGrid>
      <w:tr>
        <w:trPr>
          <w:trHeight w:val="800" w:hRule="atLeast"/>
        </w:trPr>
        <w:tc>
          <w:tcPr>
            <w:tcW w:w="4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n + 1)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n + 2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n + 3)</w:t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Доходы, всего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налоговые доходы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неналоговые доходы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безвозмездные поступления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 доходы от предприниматель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ной приносящей доход деятельности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Расходы, всего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расходы  за  счет доходов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кой и и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деятельности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Профицит (+), дефицит (-)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Муниципальный долг: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 начало год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 конец года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 Верхний  предел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утреннего долга по состоянию на 1 января года, следующего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редным финансовым годом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53"/>
      <w:bookmarkEnd w:id="4"/>
      <w:r>
        <w:rPr/>
        <w:t>Расчет объемов бюджетов субъектов бюджетного план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субъекта бюджетного планирова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848"/>
        <w:gridCol w:w="1166"/>
        <w:gridCol w:w="954"/>
        <w:gridCol w:w="1060"/>
        <w:gridCol w:w="1590"/>
        <w:gridCol w:w="1060"/>
        <w:gridCol w:w="1696"/>
        <w:gridCol w:w="1302"/>
        <w:gridCol w:w="1440"/>
        <w:gridCol w:w="2160"/>
      </w:tblGrid>
      <w:tr>
        <w:trPr>
          <w:trHeight w:val="540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</w:t>
            </w:r>
          </w:p>
        </w:tc>
        <w:tc>
          <w:tcPr>
            <w:tcW w:w="4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функциональной классифик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ов             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кономиче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ов &lt;1&gt; </w:t>
            </w:r>
          </w:p>
        </w:tc>
        <w:tc>
          <w:tcPr>
            <w:tcW w:w="7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кущий финансовый год (n)                </w:t>
            </w:r>
          </w:p>
        </w:tc>
      </w:tr>
      <w:tr>
        <w:trPr>
          <w:trHeight w:val="900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дел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раздел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тья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ов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гр. 8 +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. 9 +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. 10)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местного бюдже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ые поступления из областного бюджета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йонного бюджета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ы от предпринимательской и иной приносящ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 деятельности 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473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424"/>
        <w:gridCol w:w="424"/>
        <w:gridCol w:w="424"/>
        <w:gridCol w:w="1060"/>
        <w:gridCol w:w="1204"/>
        <w:gridCol w:w="1257"/>
        <w:gridCol w:w="1263"/>
        <w:gridCol w:w="1788"/>
        <w:gridCol w:w="954"/>
        <w:gridCol w:w="1218"/>
        <w:gridCol w:w="1440"/>
        <w:gridCol w:w="1440"/>
        <w:gridCol w:w="1414"/>
      </w:tblGrid>
      <w:tr>
        <w:trPr>
          <w:trHeight w:val="360" w:hRule="atLeast"/>
        </w:trPr>
        <w:tc>
          <w:tcPr>
            <w:tcW w:w="1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ов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(n + 1)</w:t>
            </w:r>
          </w:p>
        </w:tc>
        <w:tc>
          <w:tcPr>
            <w:tcW w:w="13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ый период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5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n + 2)                         </w:t>
            </w:r>
          </w:p>
        </w:tc>
        <w:tc>
          <w:tcPr>
            <w:tcW w:w="64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n + 3)                         </w:t>
            </w:r>
          </w:p>
        </w:tc>
      </w:tr>
      <w:tr>
        <w:trPr>
          <w:trHeight w:val="900" w:hRule="atLeast"/>
        </w:trPr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. 1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 гр. 1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гр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)   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местного бюдже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ые поступления из областного бюджета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ые поступления из районного бюджета   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ы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нимательской и иной приносящ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 деятельност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гр. 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 гр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+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. 22)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местного бюдже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ые поступления из областного бюджета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ые поступления из районного бюджета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ы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ринимательской и иной приносящ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 деятельности 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Руководитель субъекта бюджетного планирования _____________ (_____________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_____ (______________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139CF297DF88E85DD6FC48602D4E498F000978B293BA510A9534D0AE27B107C6AD2DB5D86AB35A05DG" TargetMode="External"/><Relationship Id="rId3" Type="http://schemas.openxmlformats.org/officeDocument/2006/relationships/hyperlink" Target="consultantplus://offline/ref=C29139CF297DF88E85DD6FC48602D4E498F000978B293BA510A9534D0AE27B107C6AD2DB5D86AB30A05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7:00Z</dcterms:created>
  <dc:creator>F0</dc:creator>
  <dc:description/>
  <cp:keywords/>
  <dc:language>en-US</dc:language>
  <cp:lastModifiedBy>F0</cp:lastModifiedBy>
  <dcterms:modified xsi:type="dcterms:W3CDTF">2015-05-08T08:30:00Z</dcterms:modified>
  <cp:revision>5</cp:revision>
  <dc:subject/>
  <dc:title/>
</cp:coreProperties>
</file>