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  <w:t>ЛЕЖНЕВСКИЙ МУНИЦИПАЛЬНЫ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  <w:t>СОВЕТ ШИЛЫК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Batang;?????Ўю¬в?¬рЎю¬µ??¬рЎю¬У?Ўю¬в?¬" w:cs="Times New Roman"/>
          <w:b/>
          <w:b/>
          <w:bCs/>
          <w:sz w:val="28"/>
          <w:szCs w:val="28"/>
        </w:rPr>
      </w:pPr>
      <w:r>
        <w:rPr>
          <w:rFonts w:eastAsia="Batang;?????Ўю¬в?¬рЎю¬µ??¬рЎю¬У?Ўю¬в?¬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октября 2022г</w:t>
        <w:tab/>
        <w:t>.                                                                              №35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границ территории, на которой будет осуществляться территориальное общественное самоуправление «Пятна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№32 от 05.10.202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председателя организационного комитета по созданию ТОС «Пятнашка» Арипова Анатолия Юрьевича на территории села Шилыково Шилыковского сельского поселения Лежневского в соответствии с Уставом Шилыковского сельского поселения, Совет Шилык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территории, на которой будет осуществлять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 «Пятнашка» (ТОС «Пятнашка») в границах населенного пункта село Шилыково Лежневского района Ивановской области (Приложение 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лыковского сельского поселения                          М.А.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ыковского сельского поселения                                      Ю.В.Г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5 от 14.10.2022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№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Территориальные границы деятельности территориального общественного самоуправления «Пятнашка» Шилыковского сельского поселения Лежн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ОС «Пятнашка» осуществляет свою деятельность в границах следующей территории: по границе земельного участка, сформированного под 3-х подъездным двухэтажным жилым домом №15 с прилегающей к нему дворовой территор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рриториальное общественное управление входят следующие жилые дома: №15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жилых домов: 1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2:00Z</dcterms:created>
  <dc:creator>Admin</dc:creator>
  <dc:description/>
  <cp:keywords/>
  <dc:language>en-US</dc:language>
  <cp:lastModifiedBy>word</cp:lastModifiedBy>
  <cp:lastPrinted>2022-11-01T11:52:00Z</cp:lastPrinted>
  <dcterms:modified xsi:type="dcterms:W3CDTF">2023-11-17T08:02:00Z</dcterms:modified>
  <cp:revision>2</cp:revision>
  <dc:subject/>
  <dc:title>РОССИЙСКАЯ ФЕДЕРАЦИЯ</dc:title>
</cp:coreProperties>
</file>