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от 02.04.2018 года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 территории Шилык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противопожарного сез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оссийской Федерации от 21.12.1994 года №69-ФЗ «О пожарной безопасности» (в действующей редакции), Лесным Кодексом Российской Федерации Правилами пожарной безопасности в лесах, утверждённых постановлением Правительства Российской Федерации от 30.06.2007 года №417, связи со сходом снежного покрова и установлением положительной среднесуточной температуры воздуха на территории Ивановской области, в целях обеспечения пожарной безопасности  на  территории Шилыковского сельского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бъявить с 15 апреля 2018 года на территории Шилыковского сельского поселения противопожарный сез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нять неотложные меры по обеспечению объектов в населенных пунктах водой для пожаротушения, взятию на учёт всех пожарных водоёмов, расположенных на территор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.о. Главы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Шилыковского сельского поселения                                                         Т.В. Ул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1:00Z</dcterms:created>
  <dc:creator>Компьютер</dc:creator>
  <dc:description/>
  <cp:keywords/>
  <dc:language>en-US</dc:language>
  <cp:lastModifiedBy>Организация МФЦ Лежневского мун.рай.</cp:lastModifiedBy>
  <cp:lastPrinted>2016-05-04T17:53:00Z</cp:lastPrinted>
  <dcterms:modified xsi:type="dcterms:W3CDTF">2018-04-02T11:53:00Z</dcterms:modified>
  <cp:revision>23</cp:revision>
  <dc:subject/>
  <dc:title/>
</cp:coreProperties>
</file>