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36" w:before="125" w:after="20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36" w:before="125" w:after="200"/>
        <w:ind w:firstLine="77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36" w:before="12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03.10.2018г.                                                                                              №  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отдельных мероприят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ю коррупции в Администрации Шилыковского сельского поселения Лежн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цион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 460 "О Национальной стратегии противодействия коррупции и Национальном плане противодействия коррупции на 2010 - 2011 годы", и Национ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2 - 2013 годы, утвержденным Указом Президента Российской Федерации от 13.03.2012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Национ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4 - 2015 годы, утвержденным Указом Президента Российской Федерации от 11.04.2014 N 226 "О Национальном плане противодействия коррупции на 2014 - 2015 годы", Национ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6 - 2017 годы, утвержденным Указом Президента Российской Федерации от 01.04.2016 N 147 "О Национальном плане противодействия коррупции на 2016 - 2017 годы", Национальным планом  противодействия коррупции на 2018-2020 годы, утвержденным Указом Президента Российской Федерации от 29.06.2018       № 378 «О национальном плане противодействия коррупции на 2018-2020 годы»,  распоряжением Губернатора Ивановской области от 30.08.2013 №143-р «Об утверждении плана отдельных мероприятий по противодействию коррупции в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Шилыковского сельского поселения Лежневского муниципального района Ивановской области №37 от 20.05.2010 года  «Об утверждении плана противодействия коррупции в Шилыковском сельском поселении Лежневского муниципального района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мероприятий по противодействию коррупции в Администрации Шилыковского сельского поселения Лежневского муниципального района Ивановской области (далее - План) 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народовать настоящее распоряж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Шилыковского сельского поселения                          Т.В.Ульянова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</w:rPr>
      </w:pPr>
      <w:bookmarkStart w:id="0" w:name="_GoBack"/>
      <w:bookmarkEnd w:id="0"/>
      <w:r>
        <w:rPr>
          <w:rFonts w:cs="Times New Roman" w:ascii="Times New Roman" w:hAnsi="Times New Roman"/>
          <w:bCs/>
          <w:iCs/>
        </w:rPr>
        <w:t>Приложение №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 распоряжению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>Администрации Шилык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ежн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 03.10.2018 года №4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МЕРОПРИЯТИЙ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ИЛЫКОВСКОМ СЕЛЬСКОМ ПОСЕЛЕНИИ ЛЕЖН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5040"/>
        <w:gridCol w:w="234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рок      </w:t>
              <w:br/>
              <w:t>(периодичность)</w:t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  и  совершенствование  нормативно-правовой базы Шилыковского сельского поселения Лежневского муниципальн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10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проведения антикоррупционной экспертизы  нормативных правовых актов Администрации Шилыковского сельского поселения Лежневского муниципальн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3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антикоррупционной экспертизы проектов      нормативных правовых актов Администрации Шилыковского сельского поселения Лежневского муниципального района и проектов нормативных правовых актов, направляемых в  Совет Шилыковского сель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оянно   </w:t>
            </w:r>
          </w:p>
        </w:tc>
      </w:tr>
      <w:tr>
        <w:trPr>
          <w:trHeight w:val="13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 экспертизы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     правовых  актов   и проектов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05 - 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08 – 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10 – 3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01 – 4 квартал</w:t>
            </w:r>
          </w:p>
        </w:tc>
      </w:tr>
      <w:tr>
        <w:trPr>
          <w:trHeight w:val="13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Российской Федерации в сфере противодействия коррупции и приведение муниципальных правовых актов в соответствие с федеральными законами и иными нормативными правовыми актами  Российской Федерации в сфере противодействия корруп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независимой антикоррупционной экспертизы нормативных правовых актов Шилыковского сельского поселения и  проектов нормативных правовых актов  Шилыковского сельского поселени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работы с    кадрами     по соблюдению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го законодательства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лицами, замещающими муниципальные должности Шилыковского сельского поселения  (далее муниципальные должности) и муниципальными  служащими      Шилыковского сельского поселения, замещающими       должности   муниципальной    службы Шилыковского сельского поселения   в    ОМСУ (далее - муниципальные      служащие),  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я Шилыковского сельского поселения Лежневского муниципального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 комиссии        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ю требований        к служебному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ю муниципальных  служащих         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 конфликта интерес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9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рганизационных, разъяснительных и иных мер по соблюдению лицами, замещающими муниципальные должности  и муниципальными служащими запретов,  ограничений  и по исполнению требований, установленных  в целях противодействия  коррупции, в том числе мер по предотвращению и (или) урегулированию конфликта интересов, ограничений, касающихся получения подарков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8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лицам, замещающим муниципальные должности, и муниципальным служащим в связи с их должностным положением или исполнением ими  служебных (должностных) обязанносте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квартально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ведения  до  лиц, замещающих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должности,  и муниципальных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х  положений законодательства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  Федерации         о противодействии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,  в   том числе            об установлении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я        за коммерческий      подкуп, получение и дачу        взятки, посредничество   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точничестве    в виде       штрафов, кратных       сумме коммерческого подкупа или взятки, об   увольнении   в связи   с   утратой доверия, о  порядке проверки  сведений, представляемых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ми лицами в соответствии      с законодательством Российской   Федерации        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и коррупции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42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   рассмотрения       уведомлений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    служащих  о  фак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 в  целях склонения   их   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ю    коррупционных    правонарушений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9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    уведомлений  муниципальными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ми  представителя нанимател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одателя)   об иной   оплачиваемой работе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должностных регламен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на предмет наличия    в    них положений, способствующих   коррупционным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ям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повышения  квалификации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   служащих,         в должностные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которых входит противодействие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Ежегодно доклад до 1 мар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до 01.11.2020 г.</w:t>
            </w:r>
          </w:p>
        </w:tc>
      </w:tr>
      <w:tr>
        <w:trPr>
          <w:trHeight w:val="1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9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Шилыковского сельского поселения, по образовательным программам в области противодействия корруп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оянно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клад до 01.10.2020 г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9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личных дел  лиц, замещающих муниципальные должности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клад до 11.0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до 01.11.2020 г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9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лыковского сельского поселения Лежн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лицами, замещающими муниципальные должности и должности муниципальной служб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лыковского сельского поселения Лежн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ение полномочий по которым  влечет за собой обязанность представлять сведения о своих доходах, расходах, об имуществе и обязательствах  имущественного характера, 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клад до 11.01.2019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отчета о выполнении настоящего плана отдельных мероприятий по противодействию коррупции, и размещение такого отчета в информационно-телекоммуникационной сети «Интернет»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лыковского сельского поселения Лежн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«Противодействие коррупци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я Шилыковского сельского поселения Лежневского муниципального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, до 1 февраля года, следующего за отчетным годом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открытости и доступности      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исполнительных     органов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обращений граждан в Администраци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лыковского сельского поселения Лежн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я  информации о фактах  коррупции со стороны муниципальных служащих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обращений  юридических  лиц 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лыковского сельского поселения Лежн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едмет  наличия информации о фак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 со стороны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функционирования   интернет-приемной на      официальном сайте Администра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лыковского сельского поселения Лежневского муниципальн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информации, опубликованной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ространенной) в СМИ,  на  предмет наличия сведений  о фактах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нновационных  технологий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ирования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использования бюджетных средств при осуществлении закупок  товаров,  работ,  услуг для обеспечения муниципальных нужд Шилыковского сельского поселения путем проведения конкурсов и аукцион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 законодательства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и  иных нормативных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     актов  о контрактной системе в сфере закупок товаров, работ, услуг для обеспеч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нужд    пу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и  внеплановых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исполнения федерального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о вопросу осуществления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ого электронного   взаимодействи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х органов, граждан  и организаций       в рамках     оказания муниципальных  услуг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предоставления     муниципальных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в соответствии     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27.07.2010 N    210-ФЗ     "Об организации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 государственных   и муниципальных    услуг"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муниципальных  закупок в ч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а    оценки целесообразности   заключения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 контрактов с единственным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ом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9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ых  мероприятий      по отдельным направлениям    деятельности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х органов  и  ОМ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чных экспозиций       по вопросам  противодействия коррупции  на  баз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 библиотек на территории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го сель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</w:t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организации работы по противодействию корруп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квартально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ых  мероприятий    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м обще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  общественности    к обсуждению  проекта местного бюджета, а также  допол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менений к 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я Шилыковского сельского поселения Лежнев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годно-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  проведения   общественной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    нормативных  правовых      актов Шилыковского сельского поселения Лежневского муниципальн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заимодействия ОМСУ Шилыковского сельского поселения с институтами гражданского обще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заимодействия ОМСУ Шилык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редст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овой информ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Шилыковского сельского поселения Лежнев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  п.1.4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98E08F1E43A52081B0306510ED96F6E9D1D18D5C912CC2Bp2J" TargetMode="External"/><Relationship Id="rId3" Type="http://schemas.openxmlformats.org/officeDocument/2006/relationships/hyperlink" Target="consultantplus://offline/ref=E8C72E2835451100BDA0EDA456E16B8FE33F8A0FF4E53A52081B0306510ED96F6E9D1D18D5C912C72Bp2J" TargetMode="External"/><Relationship Id="rId4" Type="http://schemas.openxmlformats.org/officeDocument/2006/relationships/hyperlink" Target="consultantplus://offline/ref=7158E014E58BA2FDAB2029B9D7D67A582A048930A49BBA7390CB9737CC0668BA658AA8BC7796CC44yEz3M" TargetMode="External"/><Relationship Id="rId5" Type="http://schemas.openxmlformats.org/officeDocument/2006/relationships/hyperlink" Target="consultantplus://offline/ref=7158E014E58BA2FDAB2029B9D7D67A582A048930A49BBA7390CB9737CC0668BA658AA8BC7796CC44yEz3M" TargetMode="External"/><Relationship Id="rId6" Type="http://schemas.openxmlformats.org/officeDocument/2006/relationships/hyperlink" Target="consultantplus://offline/ref=E8C72E2835451100BDA0EDA456E16B8FE33F810FF4E73A52081B03065120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4:00Z</dcterms:created>
  <dc:creator>ПК</dc:creator>
  <dc:description/>
  <cp:keywords/>
  <dc:language>en-US</dc:language>
  <cp:lastModifiedBy>ПК</cp:lastModifiedBy>
  <cp:lastPrinted>2018-10-16T09:09:00Z</cp:lastPrinted>
  <dcterms:modified xsi:type="dcterms:W3CDTF">2018-10-16T06:15:00Z</dcterms:modified>
  <cp:revision>15</cp:revision>
  <dc:subject/>
  <dc:title>Администрация Шилыковского сельского поселения</dc:title>
</cp:coreProperties>
</file>