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  15.08.2018г.             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ого за профилактику корруп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ных правонарушений в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5 декабря 2008 г. N 273-ФЗ «О противодействии коррупции», а так же с целью принятия мер по предупреждению коррупционных и иных правонарушений в Шилыковском сельском посе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ить ответственным за профилактику коррупционных и иных правонарушений в администрации Шилыковского сельского поселения Благову Марию Сергеевну заместителя главы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озложить на Благову Марию Сергеевну, заместителя главы администрации Шилыковского сельского поселения обязанности за профилактику коррупционных и иных правонару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ФЗ «О противодействии коррупции» (в действующей редакции) и другими федеральными закона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реализации работниками обязанности уведомлять работодателя, органы прокуратуры, иные органы обо всех случаях обращения к ним каких 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 организация правового просвещения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лужебных проверок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нормативных правовых актов о противодействии корруп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ие  с  правоохранительными    орга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Шилыков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Т.В. Улья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ind w:firstLine="300"/>
      <w:jc w:val="both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9:00Z</dcterms:created>
  <dc:creator>Чуева И.</dc:creator>
  <dc:description/>
  <cp:keywords/>
  <dc:language>en-US</dc:language>
  <cp:lastModifiedBy>User</cp:lastModifiedBy>
  <cp:lastPrinted>2018-08-27T13:17:00Z</cp:lastPrinted>
  <dcterms:modified xsi:type="dcterms:W3CDTF">2018-08-27T10:17:00Z</dcterms:modified>
  <cp:revision>4</cp:revision>
  <dc:subject/>
  <dc:title>Администрация Шилыковского сельского поселения</dc:title>
</cp:coreProperties>
</file>