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                       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т 12.03.2018г.                                                                                                           №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перечня должностей муниципальной службы Шилыковского сельского поселения, увольнение которых связано с положением на гражданина, замещавшего должность муниципальной службы, ограничений при заключении им трудового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В соответствии с со статьей 12 Федерального закона от 25.12.2008 года №273-ФЗ «О противодействии коррупции» Указам Президента Российской Федерации от 21.07.2010г. №925 «О мерах по реализации отдельных положений Федерального закона «О противодействии коррупции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новить, что гражданин, замещавший высшие должности муниципальной службы Шилыковского сельского поселения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- Глава Шилыковского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- Заместитель главы администрации Шилыковского сельского поселения.</w:t>
      </w:r>
    </w:p>
    <w:p>
      <w:pPr>
        <w:pStyle w:val="Normal"/>
        <w:ind w:left="567" w:firstLine="142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 заключении трудового договора в течении двух лет с момента увольнения с муниципальной службы обязан соблюдать ограничения, установленные статьёй 12 Федерального закона от 25.12.2008г. №273-ФЗ «О противодействии коррупции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тменить распоряжение администрации Шилыковского сельского поселения №42 от 20.09.2010г. «Об установлении перечня должностей муниципальной службы Шилыковского сельского поселения, увольнение которых связано с положением на гражданина, замещавшего должность муниципальной службы, ограничений при заключении им трудового договора»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народовать настоящее распоряжение в установленном порядке, разместить на официальном сайте администрации Шилыковского сельского поселения.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.о. Главы</w:t>
      </w:r>
    </w:p>
    <w:p>
      <w:p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Т.В.Улья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32:00Z</dcterms:created>
  <dc:creator>Финансовый отдел</dc:creator>
  <dc:description/>
  <cp:keywords/>
  <dc:language>en-US</dc:language>
  <cp:lastModifiedBy>Организация МФЦ Лежневского мун.рай.</cp:lastModifiedBy>
  <cp:lastPrinted>2018-03-15T11:02:00Z</cp:lastPrinted>
  <dcterms:modified xsi:type="dcterms:W3CDTF">2018-03-15T08:09:00Z</dcterms:modified>
  <cp:revision>11</cp:revision>
  <dc:subject/>
  <dc:title/>
</cp:coreProperties>
</file>