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от  09.01.2019г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№ 52 от 13.11.2017г.  «Об утверждении Порядка применения бюджетной классификации Российской Федерации в части, относящейся к бюджету Лежневского муниципального района Ива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В соответствии с Бюджетным кодексом Российской Федерации и приказом Министерства финансов Российской Федерации от 08.06.2018г. 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 Внести изменения в Распоряжение администрации Шилыковского сельского поселения № 52 от 13.11.2017г. « Об утверждении Порядка применения бюджетной классификации Российской Федерации в части, относящейся к бюджету Лежневского муниципального района Иванов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ложение №2 к распоряжению администрации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и коды целевых статей расходов бюджета Шилыковского сельского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1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Шилыковского сельского поселения "Совершенствование муниципального управления Шилыковского сельского поселения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программа "Обеспечение деятельности органов местного самоуправления Шилыковского сельского поселения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Обеспечение деятельности Главы Шилык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2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Главы Шилыковского сельского поселения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Обеспечение функций администрации Шилык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местной администрации Шилыковского сельского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Передача части полномочий Шилыковского сельского поселения по решению вопросов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97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е полномочия по осуществлению  контроля за использование бюджетных средств городскими поселениями и сельскими поселениями на обеспечение функций администрации Лежневского муниципальн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программа "Развитие муниципальной службы в  Шилыковском сельском поселени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Профессиональное и дополнительно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9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организации подготовки, переподготовки и повышению квалификац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программа "Муниципальное пенсионное обеспечение в Шилыковском сельском поселени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Организация муниципального пенсионного обеспечения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по доплате к пенсиям государственных служащих субъектов РФ и муниципальных служащих  (Иные выплаты населению)</w:t>
            </w:r>
          </w:p>
        </w:tc>
      </w:tr>
      <w:tr>
        <w:trPr>
          <w:trHeight w:val="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Шилыковского сельского поселения "Развитие территории Шилыковского сельского поселения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программа "Безопасность поселения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Обеспечение пожарной безопас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по пожарной безопасности </w:t>
            </w:r>
            <w:r>
              <w:rPr/>
              <w:t xml:space="preserve">в населенных пунктах Шилыковского сельского посел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программа "Благоустройство территори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Организация освещения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26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й по уличному освещению </w:t>
            </w:r>
            <w:r>
              <w:rPr/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Благоустройство населенных пунктов Шилык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26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й по прочим мероприятиям по благоустройству  </w:t>
            </w:r>
            <w:r>
              <w:rPr/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Шилыковского сельского поселения "Развитие культуры в Шилыковском сельском поселении на 2018-2020г.г.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«Шилыковское СКО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80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существление полномочий по библиотечному обслуживанию населения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 00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и МКУ «Шилыковское СК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>
          <w:trHeight w:val="1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 80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 муниципальных учреждений культуры Ивановской области до средней заработной платы в Ивановской области (библиотека)</w:t>
            </w:r>
          </w:p>
        </w:tc>
      </w:tr>
      <w:tr>
        <w:trPr>
          <w:trHeight w:val="1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 S0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 муниципальных учреждений культуры Ивановской области до средней заработной платы в Ивановской области (библиотека)</w:t>
            </w:r>
          </w:p>
        </w:tc>
      </w:tr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Обеспечение мероприятий в области физической культуры и спорта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2 00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области здравоохранения, спорта, физической культуры, туризма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0 04 </w:t>
            </w:r>
            <w:r>
              <w:rPr>
                <w:lang w:val="en-US"/>
              </w:rPr>
              <w:t>L5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(реконструкцию) и капитальный ремонт культурно-досуговых учреждений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на территории Шилыковского сельского поселения на 2018 – 2022г.г.»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: Повышение уровня благоустройства Шилык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многоквартирных домов на территории Шилыковского сельского поселения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деятельности администрации Шилык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не программные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51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существлению первичного воинского учета на территориях, где отсутствуют военные комиссариаты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96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и дорожной деятельности в отношении автомобильных дорог местного значения в границах населенных пунктов поселений ( Закупка товаров, работ и услуг для государственных (муниципальных) нужд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96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90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исполнение судебных актов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96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исполнение судебных актов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96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рганизацией водоснабжения населения (Закупка товаров, работ и услуг для государственных (муниципальных) нужд)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96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20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СД на строительство дома (Закупка товаров, работ и услуг для государственных (муниципальных) нужд)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 00 20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бнародовать настоящее распоряжение путем размещения на официальном сайте Шилык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: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7:00Z</dcterms:created>
  <dc:creator>User</dc:creator>
  <dc:description/>
  <cp:keywords/>
  <dc:language>en-US</dc:language>
  <cp:lastModifiedBy>User</cp:lastModifiedBy>
  <cp:lastPrinted>2019-01-15T09:48:00Z</cp:lastPrinted>
  <dcterms:modified xsi:type="dcterms:W3CDTF">2019-05-23T12:58:00Z</dcterms:modified>
  <cp:revision>23</cp:revision>
  <dc:subject/>
  <dc:title>АДМИНИСТРАЦИЯ</dc:title>
</cp:coreProperties>
</file>