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                      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07.10.2019г.                                                                                                           №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9"/>
        <w:jc w:val="center"/>
        <w:rPr>
          <w:b/>
          <w:b/>
        </w:rPr>
      </w:pPr>
      <w:r>
        <w:rPr>
          <w:b/>
        </w:rPr>
        <w:t xml:space="preserve">Об утверждении Положения о порядке уведомления представителя нанимателя  о фактах обращения в целях склонения муниципальных служащих администрации Шилыковского сельского поселения Лежневского муниципального района </w:t>
      </w:r>
    </w:p>
    <w:p>
      <w:pPr>
        <w:pStyle w:val="Normal"/>
        <w:shd w:fill="FFFFFF" w:val="clear"/>
        <w:ind w:firstLine="79"/>
        <w:jc w:val="center"/>
        <w:rPr>
          <w:b/>
          <w:b/>
        </w:rPr>
      </w:pPr>
      <w:r>
        <w:rPr>
          <w:b/>
        </w:rPr>
        <w:t>Ивановской области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5 статьи 9 Федерального закона от 25.12.2008 N 273-ФЗ «О противодействии коррупции» и в целях определения процедуры уведомления представителя нанимателя муниципальными служащими администрации  Шилыковского сельского поселения Лежневского муниципального Ивановской области о фактах обращения в целях склонения их к совершению коррупционных правонарушений, перечня сведений, содержащихся в уведомлении, а также организации проверки этих сведений и порядка регистрации уведомлений, руководствуясь экспертным заключением № 2561 от 05.08.2019 главного правового управления Правительства Иван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Утвердить Положение о порядке уведомления представителя нанимателя о фактах обращения в целях склонения муниципальных служащих администрации Шилыковского сельского поселения Лежневского муниципального района Ивановской области к совершению коррупционных правонарушений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Заместителю главы администрации Шилыковского сельского поселения Лежневского муниципального района ознакомить муниципальных служащих Администрации с Положением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Глава Шилыковского сельского поселения                                                  Т.В.Улья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к Постановлению главы администрации</w:t>
      </w:r>
    </w:p>
    <w:p>
      <w:pPr>
        <w:pStyle w:val="Normal"/>
        <w:autoSpaceDE w:val="false"/>
        <w:ind w:left="4248" w:hanging="0"/>
        <w:jc w:val="center"/>
        <w:rPr/>
      </w:pPr>
      <w:r>
        <w:rPr/>
        <w:t>Шилыковского сельского поселения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Лежневского муниципального района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Ивановской области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от 07.10.2019 N 2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9"/>
        <w:jc w:val="center"/>
        <w:rPr/>
      </w:pPr>
      <w:r>
        <w:rPr/>
        <w:t>Положение</w:t>
      </w:r>
    </w:p>
    <w:p>
      <w:pPr>
        <w:pStyle w:val="Normal"/>
        <w:shd w:fill="FFFFFF" w:val="clear"/>
        <w:ind w:firstLine="79"/>
        <w:jc w:val="center"/>
        <w:rPr/>
      </w:pPr>
      <w:r>
        <w:rPr/>
        <w:t xml:space="preserve"> </w:t>
      </w:r>
      <w:r>
        <w:rPr/>
        <w:t>о порядке уведомления представителя нанимателя</w:t>
      </w:r>
    </w:p>
    <w:p>
      <w:pPr>
        <w:pStyle w:val="Normal"/>
        <w:shd w:fill="FFFFFF" w:val="clear"/>
        <w:ind w:firstLine="79"/>
        <w:jc w:val="center"/>
        <w:rPr/>
      </w:pPr>
      <w:r>
        <w:rPr/>
        <w:t xml:space="preserve">  </w:t>
      </w:r>
      <w:r>
        <w:rPr/>
        <w:t xml:space="preserve">о фактах обращения в целях склонения муниципальных служащих администрации  Шилыковского сельского поселения Лежневского муниципального района Ивановской области </w:t>
      </w:r>
    </w:p>
    <w:p>
      <w:pPr>
        <w:pStyle w:val="Normal"/>
        <w:shd w:fill="FFFFFF" w:val="clear"/>
        <w:ind w:firstLine="79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о порядке уведомления представителя нанимателя о фактах обращения в целях склонения муниципальных служащих администрации  Шилыковского сельского поселения Лежневского муниципального района Ивановской области к совершению коррупционных правонарушений (далее - Положение) разработано в соответствии с частью 5 статьи 9 Федерального закона от 25.12.2008 N 273-ФЗ «О противодействии коррупции» и определяет процедуру уведомления представителя нанимателя – Главы администрации  Шилыковского сельского поселения Лежневского муниципального района Ивановской области (далее - представитель нанимателя) муниципальными служащими администрации  Шилыковского сельского поселения Лежневского муниципального района Ивановской области о фактах обращения в целях склонения их к совершению коррупционных правонарушений, определяет перечень сведений, содержащихся в уведомлении, а также регулирует вопросы организации проверки этих сведений и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обращения к муниципальному служащему каких-либо лиц (от имени каких-либо лиц) в целях склонения его к совершению коррупционного правонарушения муниципальный служащий обязан в течение суток со дня обращения уведомить представителя нанимателя о факте обращения в целях склонения муниципального служащ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ведомление представителю нанимателя о фактах обращения в целях склонения муниципального служащего к совершению коррупционных правонарушений (далее - уведомление) является служебной обязанностью муниципального служащего, невыполнение которой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 составляется в письменном виде и должно содержать следующий перечень сведений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должность представителя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должность муниципального служащего, место жительства и контактный телефон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се известные сведения о лице (лицах), склонявшем(их)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отказе (согласии)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наличии (отсутствии) договоренности о дальнейшей встрече и действиях участников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а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ата и место заполн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подается муниципального служащим на имя представителя нанимателя через отдел управления делами Администрации Лежневского муниципального района незамедлительно в день обращения к нему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ого правонарушения муниципальный служащий уведомляет представителя нанимателя по любым доступным ему средствам связи, а по прибытии к месту службы оформляет уведомление, указанное в настоящем пункте,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олучении от муниципального служащего уведомления заместитель главы администрации  Шилыковского сельского поселения Лежневского муниципального района регистрирует уведомление в журнале регистрации уведомлений о фактах обращения к муниципальным служащим администрации  Шилыковского сельского поселения Лежневского муниципального района Ивановской области в целях склонения их к совершению коррупционных правонарушений (далее - журнал)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В журнале запрещается отражать ставшие известными сведения о частной жизни муниципального служащего, представившего уведомление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7. Журнал хранится в администрации Шилыковского сельского поселения Лежневского муниципального района Ивановской области в течение 5 лет с момента регистрации в нем последнего уведомления. Следующий журнал начинается с номера 1.</w:t>
      </w:r>
    </w:p>
    <w:p>
      <w:pPr>
        <w:pStyle w:val="Normal"/>
        <w:autoSpaceDE w:val="false"/>
        <w:ind w:firstLine="540"/>
        <w:jc w:val="both"/>
        <w:rPr/>
      </w:pPr>
      <w:r>
        <w:rPr/>
        <w:t>8. После регистрации уведомления в журнале заместитель главы администрации Шилыковского сельского поселения Лежневского муниципального района передает уведомление со всеми представленными муниципальным служащим дополнительными сведениями, документами и материалами, касающимися информации, изложенной в уведомлении, на рассмотрение представителю нанимателя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Представитель нанимателя принимает меры по организации проверки сведений, изложе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10. Участники проверки не вправе разглашать конфиденциальные сведения, ставшие им известными в ходе провероч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денной проверки уведомление с приложением материалов проверки и всеми представленными муниципальным служащим дополнительными сведениями, документами и материалами, касающимися информации, изложенной в уведомлении, передается представителем нанимателя в прокуратуру Лежневского района Ивановской области в течении 2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both"/>
        <w:rPr/>
      </w:pPr>
      <w:r>
        <w:rPr/>
        <w:t>Основание _________________</w:t>
      </w:r>
    </w:p>
    <w:p>
      <w:pPr>
        <w:pStyle w:val="Normal"/>
        <w:autoSpaceDE w:val="false"/>
        <w:jc w:val="both"/>
        <w:rPr/>
      </w:pPr>
      <w:r>
        <w:rPr/>
        <w:t>Срок хранения 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о фактах обращения к муниципальным</w:t>
      </w:r>
    </w:p>
    <w:p>
      <w:pPr>
        <w:pStyle w:val="Normal"/>
        <w:autoSpaceDE w:val="false"/>
        <w:jc w:val="center"/>
        <w:rPr/>
      </w:pPr>
      <w:r>
        <w:rPr/>
        <w:t>служащим администрации  Шилык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Лежневского муниципального района Ивановской области </w:t>
      </w:r>
    </w:p>
    <w:p>
      <w:pPr>
        <w:pStyle w:val="Normal"/>
        <w:autoSpaceDE w:val="false"/>
        <w:jc w:val="center"/>
        <w:rPr/>
      </w:pPr>
      <w:r>
        <w:rPr/>
        <w:t>в целях склонения их к совершению 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  "____" 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"____" 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_" листа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755"/>
        <w:gridCol w:w="2025"/>
        <w:gridCol w:w="2025"/>
        <w:gridCol w:w="1755"/>
        <w:gridCol w:w="175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  <w:br/>
              <w:t xml:space="preserve">уведомл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и время  </w:t>
              <w:br/>
              <w:t xml:space="preserve">принятия  </w:t>
              <w:br/>
              <w:t>уведом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 </w:t>
              <w:br/>
              <w:t>должностного</w:t>
              <w:br/>
              <w:t xml:space="preserve">лица,    </w:t>
              <w:br/>
              <w:t xml:space="preserve">принявшего </w:t>
              <w:br/>
              <w:t xml:space="preserve">уведомлен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  </w:t>
              <w:br/>
              <w:t xml:space="preserve">изложение   </w:t>
              <w:br/>
              <w:t xml:space="preserve">сведений   </w:t>
              <w:br/>
              <w:t xml:space="preserve">и фактов,   </w:t>
              <w:br/>
              <w:t xml:space="preserve">указанных   </w:t>
              <w:br/>
              <w:t>в уведомлении,</w:t>
              <w:br/>
              <w:t>дополнительных</w:t>
              <w:br/>
              <w:t xml:space="preserve">сведени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  <w:br/>
              <w:t xml:space="preserve">документы   </w:t>
              <w:br/>
              <w:t xml:space="preserve">и материалы, </w:t>
              <w:br/>
              <w:t xml:space="preserve">касающиеся  </w:t>
              <w:br/>
              <w:t xml:space="preserve">информации,  </w:t>
              <w:br/>
              <w:t xml:space="preserve">изложенной в </w:t>
              <w:br/>
              <w:t xml:space="preserve">уведомлении, </w:t>
              <w:br/>
              <w:t>представленном</w:t>
              <w:br/>
              <w:t xml:space="preserve">гражданским  </w:t>
              <w:br/>
              <w:t xml:space="preserve">служащи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>должностного</w:t>
              <w:br/>
              <w:t xml:space="preserve">лица,    </w:t>
              <w:br/>
              <w:t xml:space="preserve">принявшего </w:t>
              <w:br/>
              <w:t xml:space="preserve">уведомление </w:t>
              <w:br/>
              <w:t xml:space="preserve">для     </w:t>
              <w:br/>
              <w:t xml:space="preserve">организации </w:t>
              <w:br/>
              <w:t xml:space="preserve">проверки  </w:t>
              <w:br/>
              <w:t xml:space="preserve">сведений,  </w:t>
              <w:br/>
              <w:t xml:space="preserve">указанных в </w:t>
              <w:br/>
              <w:t xml:space="preserve">нем, и дата </w:t>
              <w:br/>
              <w:t xml:space="preserve">заполнения </w:t>
              <w:br/>
              <w:t xml:space="preserve">уведомл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</w:t>
              <w:br/>
              <w:t xml:space="preserve">о принятом </w:t>
              <w:br/>
              <w:t xml:space="preserve">решении по </w:t>
              <w:br/>
              <w:t xml:space="preserve">результатам </w:t>
              <w:br/>
              <w:t>рассмотрения</w:t>
              <w:br/>
              <w:t xml:space="preserve">уведомления </w:t>
              <w:br/>
              <w:t xml:space="preserve">с указанием </w:t>
              <w:br/>
              <w:t xml:space="preserve">даты    </w:t>
              <w:br/>
              <w:t xml:space="preserve">принятия  </w:t>
              <w:br/>
              <w:t xml:space="preserve">реш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2:00Z</dcterms:created>
  <dc:creator>Финансовый отдел</dc:creator>
  <dc:description/>
  <cp:keywords/>
  <dc:language>en-US</dc:language>
  <cp:lastModifiedBy>Организация МФЦ Лежневского мун.рай.</cp:lastModifiedBy>
  <cp:lastPrinted>2011-01-14T09:57:00Z</cp:lastPrinted>
  <dcterms:modified xsi:type="dcterms:W3CDTF">2019-10-08T08:20:00Z</dcterms:modified>
  <cp:revision>13</cp:revision>
  <dc:subject/>
  <dc:title/>
</cp:coreProperties>
</file>