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/>
      </w:pPr>
      <w:r>
        <w:rPr/>
        <w:t>от 19.12.2018 г.                                                                                                               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креплении полномочий администратора доходов бюджета за администрацией Шилыковского сельского поселения 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ктуальная версия от 19.2.2019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На основании статьи 160.1 Бюджетного кодекса Российской Федера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крепить за администрацией Шилыковского сельского поселения Лежневского муниципального района Ивановской области с 2019 года следующие полномочия администратора до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ть взыскание задолженности по платежам в бюджет поселения, пеней и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имать решение о возврате плательщикам излишне уплаченных (взысканных) платежей в бюджет, пеней и штрафов и представлять поручения в Управление Федерального казначейства по Ивановской области (УФК по Иванов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имать решение о зачете (уточнении) платежей в бюджет поселения и представлять уведомление в УФК по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становить, что администрация Шилыковского сельского поселения принимает решения о возврате плательщикам излишне уплаченных (взысканных) платежей в бюджет, пеней и штраф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Установить, что администрация Шилыковского сельского поселения администрирует доходы бюджета поселения по главе бюджетной классификации Российской Федерации</w:t>
      </w:r>
      <w:r>
        <w:rPr>
          <w:b/>
          <w:bCs/>
          <w:szCs w:val="28"/>
        </w:rPr>
        <w:t xml:space="preserve"> 930 </w:t>
      </w:r>
      <w:r>
        <w:rPr>
          <w:szCs w:val="28"/>
        </w:rPr>
        <w:t xml:space="preserve">по следующим кодам классификации доход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bCs/>
        </w:rPr>
        <w:t>1 08 04020 01 0000 110</w:t>
      </w:r>
      <w:r>
        <w:rPr/>
        <w:t xml:space="preserve">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 11 05035 10 0000 120</w:t>
      </w:r>
      <w:r>
        <w:rPr/>
        <w:t xml:space="preserve"> </w:t>
      </w:r>
      <w:r>
        <w:rPr>
          <w:b/>
        </w:rPr>
        <w:t>–</w:t>
      </w:r>
      <w:r>
        <w:rPr/>
        <w:t xml:space="preserve">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spacing w:before="100" w:after="100"/>
        <w:ind w:left="60" w:right="60" w:hanging="0"/>
        <w:jc w:val="both"/>
        <w:rPr>
          <w:rFonts w:ascii="Verdana" w:hAnsi="Verdana" w:cs="Verdana"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 xml:space="preserve">1 13 01995 10 0000 130 </w:t>
      </w:r>
      <w:r>
        <w:rPr/>
        <w:t>-</w:t>
      </w:r>
      <w:r>
        <w:rPr>
          <w:b/>
        </w:rPr>
        <w:t xml:space="preserve"> </w:t>
      </w:r>
      <w:r>
        <w:rPr>
          <w:szCs w:val="28"/>
        </w:rPr>
        <w:t>Прочие доходы от оказания платных услуг (работ) получателями средств бюджетов сельских поселени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 13 02065 10 0000 130</w:t>
      </w:r>
      <w:r>
        <w:rPr/>
        <w:t xml:space="preserve"> - Доходы, поступающие в порядке возмещения расходов, понесенных в связи с эксплуатацией имущества сельских поселений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 17 01050 10 0000 180</w:t>
      </w:r>
      <w:r>
        <w:rPr/>
        <w:t xml:space="preserve"> </w:t>
      </w:r>
      <w:r>
        <w:rPr>
          <w:b/>
        </w:rPr>
        <w:t>–</w:t>
      </w:r>
      <w:r>
        <w:rPr/>
        <w:t xml:space="preserve"> Невыясненные поступления, зачисляемые в бюджеты сельских поселений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 17 05050 10 0000 180</w:t>
      </w:r>
      <w:r>
        <w:rPr/>
        <w:t xml:space="preserve"> </w:t>
      </w:r>
      <w:r>
        <w:rPr>
          <w:b/>
        </w:rPr>
        <w:t>–</w:t>
      </w:r>
      <w:r>
        <w:rPr/>
        <w:t xml:space="preserve"> Прочие неналоговые доходы бюджетов сельских поселений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 02 15001 10 0000 150 </w:t>
      </w:r>
      <w:r>
        <w:rPr>
          <w:b/>
        </w:rPr>
        <w:t>–</w:t>
      </w:r>
      <w:r>
        <w:rPr/>
        <w:t xml:space="preserve"> Дотации бюджетам сельских поселений на выравнивание бюджетной обеспечен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 02 15002 10 0000 150 – </w:t>
      </w:r>
      <w:r>
        <w:rPr/>
        <w:t>Дотации бюджетам сельских поселений на поддержку мер по обеспечению сбалансированности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 02 25510 10 0000 150 </w:t>
      </w:r>
      <w:r>
        <w:rPr/>
        <w:t xml:space="preserve">- </w:t>
      </w:r>
      <w:r>
        <w:rPr>
          <w:b/>
        </w:rPr>
        <w:t xml:space="preserve"> </w:t>
      </w:r>
      <w:r>
        <w:rPr>
          <w:szCs w:val="28"/>
        </w:rPr>
        <w:t>Субсидии на создание (реконструкцию) и капитальный ремонт культурно-досуговых учреждений в сельской местност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 02 29999 10 0000 150 </w:t>
      </w:r>
      <w:r>
        <w:rPr/>
        <w:t>– Прочие субсидии бюджетам сельских поселений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 02 35118 10 0000 150 </w:t>
      </w:r>
      <w:r>
        <w:rPr>
          <w:b/>
        </w:rPr>
        <w:t>–</w:t>
      </w:r>
      <w:r>
        <w:rPr/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 02 40014 10 0000 150 </w:t>
      </w:r>
      <w:r>
        <w:rPr/>
        <w:t>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2 08 05000 10 0000 150  </w:t>
      </w:r>
      <w:r>
        <w:rPr/>
        <w:t>–</w:t>
      </w:r>
      <w:r>
        <w:rPr>
          <w:b/>
        </w:rPr>
        <w:t xml:space="preserve"> </w:t>
      </w:r>
      <w:r>
        <w:rPr/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 19 60010 10 0000 150 </w:t>
      </w:r>
      <w:r>
        <w:rPr/>
        <w:t>–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Распоряжение администрации Шилыковского сельского поселения №1 от 10.01.2017 г.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выполнением настоящего распоряжения возложить на финансовый отдел администрации Шилы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6. Настоящее распоряжение вступает в силу с 01.01.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Шилыков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ельского поселения:              </w:t>
        <w:tab/>
        <w:tab/>
        <w:t xml:space="preserve">                      Т.В. Ул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1:00Z</dcterms:created>
  <dc:creator>Сабиновская администрация</dc:creator>
  <dc:description/>
  <cp:keywords/>
  <dc:language>en-US</dc:language>
  <cp:lastModifiedBy>User</cp:lastModifiedBy>
  <cp:lastPrinted>2017-01-10T10:53:00Z</cp:lastPrinted>
  <dcterms:modified xsi:type="dcterms:W3CDTF">2019-12-19T06:59:00Z</dcterms:modified>
  <cp:revision>16</cp:revision>
  <dc:subject/>
  <dc:title>РАСПОРЯЖЕНИЕ</dc:title>
</cp:coreProperties>
</file>