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Шилы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жневского муниципального района Иванов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от  19.12.2019г                                                                                                                             №  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дополнений в Распоряжение администрации Шилыковского сельского поселения № 67 от 19.12.2018г. «О закреплении полномочий администратора доходов бюджета за администрацией Шилыковского сельского поселения Лежневского муниципального района Иванов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о ст. 160.1 Бюджетного кодекса Российской Федерации, ст. 5 Решения Совета Шилыковского сельского поселения № 78 от 20 декабря 2018г. «О бюджете Шилыковского сельского поселения на 2019 год и плановый период 2020 и 2021 годов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Добавить в перечень доходов Шилыковского сельского поселения по главе 937 на 2019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01"/>
      </w:tblGrid>
      <w:tr>
        <w:trPr>
          <w:trHeight w:val="32" w:hRule="atLeas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3 01995 10 0000 130 </w:t>
            </w:r>
          </w:p>
        </w:tc>
        <w:tc>
          <w:tcPr>
            <w:tcW w:w="7001" w:type="dxa"/>
            <w:tcBorders/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Шилык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      Т.В. Ульян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ind w:firstLine="300"/>
      <w:jc w:val="both"/>
    </w:pPr>
    <w:rPr>
      <w:sz w:val="23"/>
      <w:szCs w:val="23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48:00Z</dcterms:created>
  <dc:creator>Чуева И.</dc:creator>
  <dc:description/>
  <cp:keywords/>
  <dc:language>en-US</dc:language>
  <cp:lastModifiedBy>User</cp:lastModifiedBy>
  <cp:lastPrinted>2017-03-29T13:54:00Z</cp:lastPrinted>
  <dcterms:modified xsi:type="dcterms:W3CDTF">2019-12-19T06:50:00Z</dcterms:modified>
  <cp:revision>7</cp:revision>
  <dc:subject/>
  <dc:title>Администрация Шилыковского сельского поселения</dc:title>
</cp:coreProperties>
</file>