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вет 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7.08.2018г.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внесении изменения в Решение совета № 17 от 27.02.2017г. </w:t>
      </w:r>
      <w:r>
        <w:rPr>
          <w:b/>
          <w:sz w:val="24"/>
        </w:rPr>
        <w:t>«Об оплате труда работников, осуществляющих техническое обеспечение деятельности  в администрации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В соответствии с Федеральным законом от 06.10.2003г. № 131-ФЗ «Об общих принципах организации местного самоуправления с Российской Федерации».</w:t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С целью обеспечения повышения уровня реального содержания заработной платы работников не отнесенных к муниципальным служащим органов самоуправления Шилыковского сельского поселения Лежневского муниципального района Ивановской области. В соответствии со статьей 134 Трудового кодекса Российской Федерации Совет Шилыковского сельского поселения Лежневского муниципального района Ивановской област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1.    Внести изменения в Решение Совета№17 от 27.02.2017г  </w:t>
      </w:r>
      <w:r>
        <w:rPr>
          <w:sz w:val="24"/>
        </w:rPr>
        <w:t>«Об оплате труда работников, осуществляющих техническое обеспечение деятельности  в администрации Шилыковского сельского поселения Лежневского муниципального района Ивановской области»:</w:t>
      </w:r>
    </w:p>
    <w:p>
      <w:pPr>
        <w:pStyle w:val="Normal"/>
        <w:rPr>
          <w:sz w:val="24"/>
        </w:rPr>
      </w:pPr>
      <w:r>
        <w:rPr>
          <w:sz w:val="24"/>
        </w:rPr>
        <w:t>- отменить статью 3 положения «Единовременная материальная помощь к отпуску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- добавить статью </w:t>
      </w:r>
      <w:r>
        <w:rPr>
          <w:sz w:val="24"/>
          <w:szCs w:val="24"/>
        </w:rPr>
        <w:t xml:space="preserve">3 положения </w:t>
      </w:r>
      <w:r>
        <w:rPr>
          <w:bCs/>
          <w:sz w:val="24"/>
          <w:szCs w:val="24"/>
        </w:rPr>
        <w:t xml:space="preserve"> «Формирование фонда оплаты труда работникам, осуществляющим техническое обслуживание».</w:t>
      </w:r>
    </w:p>
    <w:p>
      <w:pPr>
        <w:pStyle w:val="Style13"/>
        <w:rPr/>
      </w:pPr>
      <w:r>
        <w:rPr/>
        <w:t>Фонд оплаты труда работников, осуществляющих техническое обеспечение деятельности Администрации Шилыковского сельского поселения устанавливается в размере двадцати восьми должностных окладов, в том числе сверх суммы средств, направляемых на выплату оплаты труда предусматриваются средства на:</w:t>
      </w:r>
    </w:p>
    <w:p>
      <w:pPr>
        <w:pStyle w:val="Style13"/>
        <w:rPr/>
      </w:pPr>
      <w:r>
        <w:rPr/>
        <w:t>- доплату за ненормированный рабочий день водителям,  доплату за особые условия  работы  сторожам и уборщикам служебных помещений в размере шести окла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зместить настоящее решение на официальном сайте администрации Шилы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ействие настоящего решения распространяется на правоотношения, возникшие с 01.08.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лыковского сельского поселения                                                  Т.В.Улья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9:00Z</dcterms:created>
  <dc:creator>Компьютер</dc:creator>
  <dc:description/>
  <cp:keywords/>
  <dc:language>en-US</dc:language>
  <cp:lastModifiedBy>Организация МФЦ Лежневского мун.рай.</cp:lastModifiedBy>
  <cp:lastPrinted>2018-08-15T08:34:00Z</cp:lastPrinted>
  <dcterms:modified xsi:type="dcterms:W3CDTF">2018-08-15T12:12:00Z</dcterms:modified>
  <cp:revision>54</cp:revision>
  <dc:subject/>
  <dc:title>Администрация  Шилыковского сельского поселения</dc:title>
</cp:coreProperties>
</file>