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ШИЛЫКОВСКОГО СЕЛЬСКОГО ПОСЕЛЕНИЯ</w:t>
        <w:br/>
        <w:t>ПЕРВ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br/>
        <w:t>Р Е Ш Е Ш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7.08.2018г.                                                                                                                       № 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О реестре должностей муниципальной службы Администрации Шилы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вановской области от 23.06.2008 № 72-ОЗ "О муниципальной службе в Ивановской обла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вановской области от 31.12.2008 № 180-ОЗ "О реестре должностей муниципальной службы в Ивановской области", в соответствии 1 с Решением Совета Лежневского муниципального района №54 от 30.09.2009 «О реестре должностей муниципальной службы Лежневского муниципального района» и его редакции № 9 от 25.02.2016г. «О внесении изменений в решение Совета Лежневского муниципального района от 30.09.2009 № 54 «О реестре должностей муниципальной службы Лежневского муниципального района», руководствуясь экспертным заключением № 2421 от 26.06.2018 главного правового управления Правительства Ивановской области, Совет Шилы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   Отменить Решение Совета Шилыковского сельского поселения №13 от 12.03.2018г. «О реестре должностей муниципальной службы Администрации Шилыков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реестр</w:t>
        </w:r>
      </w:hyperlink>
      <w:r>
        <w:rPr/>
        <w:t xml:space="preserve"> должностей муниципальной службы администрации Шилыковского сельского поселения (приложение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азместить данное решение на официальном сайте администрации Шилы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лыковского сельского поселения                                                          Т.В. Улья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Шилы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7.08.2018г. № 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должностей муниципальной службы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Шилык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естр муниципальных должностей муниципальной службы устанавливает перечень наименований должностей муниципальной службы как для непосредственного обеспечения исполнения полномочий лиц, замещающих выборные муниципальные должности, так и для обеспечения исполнения полномочий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наименований должностей муниципальной службы в Администрации Шилы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Высшие долж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Шилык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Шилык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Главны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 Шилы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Начальник (председатель) структурного подразделения Администрации Шилыковского сельского поселения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Заместитель начальника (председателя) структурного подразделения Администрации Шилыковского сельского поселения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Начальник (председатель) структурного подразделения Администрации Шилыковского сельского поселения (управления, комите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3. Ведущие должности:</w:t>
      </w:r>
    </w:p>
    <w:p>
      <w:pPr>
        <w:pStyle w:val="Normal"/>
        <w:ind w:firstLine="540"/>
        <w:jc w:val="both"/>
        <w:rPr/>
      </w:pPr>
      <w:r>
        <w:rPr/>
        <w:t>Начальник структурного подразделения Администрации Шилыковского сельского поселения (отдела, отдел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начальника (председателя) структурного подразделения Администрации (управления, комитета, отдел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4. Старшие должности:</w:t>
      </w:r>
    </w:p>
    <w:p>
      <w:pPr>
        <w:pStyle w:val="Normal"/>
        <w:ind w:firstLine="540"/>
        <w:jc w:val="both"/>
        <w:rPr/>
      </w:pPr>
      <w:r>
        <w:rPr/>
        <w:t>Консультант</w:t>
      </w:r>
    </w:p>
    <w:p>
      <w:pPr>
        <w:pStyle w:val="Normal"/>
        <w:ind w:firstLine="540"/>
        <w:jc w:val="both"/>
        <w:rPr/>
      </w:pPr>
      <w:r>
        <w:rPr/>
        <w:t>Главный специалист</w:t>
      </w:r>
    </w:p>
    <w:p>
      <w:pPr>
        <w:pStyle w:val="Normal"/>
        <w:ind w:firstLine="540"/>
        <w:jc w:val="both"/>
        <w:rPr/>
      </w:pPr>
      <w:r>
        <w:rPr/>
        <w:t>Ведущий специали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5. Младшие должности:</w:t>
      </w:r>
    </w:p>
    <w:p>
      <w:pPr>
        <w:pStyle w:val="Normal"/>
        <w:ind w:firstLine="540"/>
        <w:jc w:val="both"/>
        <w:rPr/>
      </w:pPr>
      <w:r>
        <w:rPr/>
        <w:t>Специалист 1 категории</w:t>
      </w:r>
    </w:p>
    <w:p>
      <w:pPr>
        <w:pStyle w:val="Normal"/>
        <w:ind w:firstLine="540"/>
        <w:jc w:val="both"/>
        <w:rPr/>
      </w:pPr>
      <w:r>
        <w:rPr/>
        <w:t>Специалист 2 категории</w:t>
      </w:r>
    </w:p>
    <w:p>
      <w:pPr>
        <w:pStyle w:val="Normal"/>
        <w:ind w:firstLine="540"/>
        <w:jc w:val="both"/>
        <w:rPr/>
      </w:pPr>
      <w:r>
        <w:rPr/>
        <w:t>Специа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92BFAC72090E477B910A68CCF526AB91636FABAF938279C0C2E93A9438FA304353873D9A7756x5M5I" TargetMode="External"/><Relationship Id="rId3" Type="http://schemas.openxmlformats.org/officeDocument/2006/relationships/hyperlink" Target="consultantplus://offline/ref=10D592BFAC72090E477B910A68CCF526AB91636FAEA4938279C0C2E93A9438FA304353873D9A7251x5M3I" TargetMode="External"/><Relationship Id="rId4" Type="http://schemas.openxmlformats.org/officeDocument/2006/relationships/hyperlink" Target="consultantplus://offline/ref=10D592BFAC72090E477B8F077EA0A929AE923A62A1AF9FD7229F99B46D9D32ADx7M7I" TargetMode="External"/><Relationship Id="rId5" Type="http://schemas.openxmlformats.org/officeDocument/2006/relationships/hyperlink" Target="consultantplus://offline/ref=10D592BFAC72090E477B8F077EA0A929AE923A62ADA099DC269F99B46D9D32ADx7M7I" TargetMode="External"/><Relationship Id="rId6" Type="http://schemas.openxmlformats.org/officeDocument/2006/relationships/hyperlink" Target="consultantplus://offline/ref=10D592BFAC72090E477B8F077EA0A929AE923A62A1AF9CD5269F99B46D9D32AD770C0AC579977355518153x5M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User</dc:creator>
  <dc:description/>
  <cp:keywords/>
  <dc:language>en-US</dc:language>
  <cp:lastModifiedBy>Организация МФЦ Лежневского мун.рай.</cp:lastModifiedBy>
  <cp:lastPrinted>2018-03-15T10:16:00Z</cp:lastPrinted>
  <dcterms:modified xsi:type="dcterms:W3CDTF">2018-08-07T11:18:00Z</dcterms:modified>
  <cp:revision>5</cp:revision>
  <dc:subject/>
  <dc:title>РОССИЙСКАЯ ФЕДЕРАЦИЯ</dc:title>
</cp:coreProperties>
</file>