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05.2018                                                                                                                     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я решение Совета № 15 от 14.05.2018г. «Об оплате труда работников, занимающего должность инспектора по ведению первичного воинского учета в администрации Шилыковского сельского поселения  Лежнев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с Российской Федерации» Уставом Шилыковского сельского поселения Лежневского муниципального района Ивановской области, Совет Шилыковского сельского поселения Лежневского муниципального района Ивановской области,</w:t>
      </w: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Решение совета № 15 от 14.05.2018г. «Об оплате труда работников, занимающего должность инспектора по ведению первичного воинского учета в администрации Шилыковского сельского поселения  Лежневского муниципального района Ивановской област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. Приложение № 1 к «Положению об оплате труда работника, занимающего должность инспектора по ведению первичного воинского учета в администрации Шилыковского сельского поселения» изложить в новой редак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  Подпункт 2 пункт 1 стать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итать 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мии по результатам работы за месяц в размерах 5,8834% от должностного оклада.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и распространяется на правоотношения, возникшие с 01.05.2018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ыковского сельского поселения                                                Т.В.Ульянов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, замещающего должност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а по ведению первичного воинского уч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Шилы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жневского муниципального района Иванов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окла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ника, занимающего должность инспектора по ведению первичного воинского учета в администрации Шилы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5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ый должностной оклад (руб.)</w:t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пектор по ведени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ого воинского уч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1:00Z</dcterms:created>
  <dc:creator>USER</dc:creator>
  <dc:description/>
  <cp:keywords/>
  <dc:language>en-US</dc:language>
  <cp:lastModifiedBy>Организация МФЦ Лежневского мун.рай.</cp:lastModifiedBy>
  <dcterms:modified xsi:type="dcterms:W3CDTF">2018-05-16T12:39:00Z</dcterms:modified>
  <cp:revision>7</cp:revision>
  <dc:subject/>
  <dc:title/>
</cp:coreProperties>
</file>