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ЖНЕВ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ШИЛЫ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4.05.2018                                                                                                                      № 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я решение Совета № 15 от 14.05.2018г. «Об оплате труда работников, занимающего должность инспектора по ведению первичного воинского учета в администрации Шилыковского сельского поселения  Лежневского муниципального района Ивановской области»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06.10.2003г. № 131-ФЗ «Об общих принципах организации местного самоуправления с Российской Федерации» Уставом Шилыковского сельского поселения Лежневского муниципального района Ивановской области, Совет Шилыковского сельского поселения Лежневского муниципального района Ивановской области,</w:t>
      </w:r>
      <w:r>
        <w:rPr>
          <w:sz w:val="24"/>
        </w:rPr>
        <w:t xml:space="preserve">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ести изменения в Решение совета № 15 от 14.05.2018г. «Об оплате труда работников, занимающего должность инспектора по ведению первичного воинского учета в администрации Шилыковского сельского поселения  Лежневского муниципального района Ивановской области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. Приложение № 1 к «Положению об оплате труда работника, занимающего должность инспектора по ведению первичного воинского учета в администрации Шилыковского сельского поселения» изложить в новой редакци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)   Подпункт 2 пункт 1 стать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итать 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емии по результатам работы за месяц в размерах 4,826% от должностного оклада.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и распространяется на правоотношения, возникшие с 01.04.2018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И.о. Глав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лыковского сельского поселения                                                Т.В.Ульянов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работников, замещающего должность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пектора по ведению первичного воинского уч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дминистрации Шилык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ежневского муниципального района Иванов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, замещающих должность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по ведению первичного воинского уч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Шилык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невского муниципального района Иван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>
          <w:trHeight w:val="5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ый должностной оклад (руб.)</w:t>
            </w:r>
          </w:p>
        </w:tc>
      </w:tr>
      <w:tr>
        <w:trPr>
          <w:trHeight w:val="4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спектор по ведению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ичного воинского уч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01:00Z</dcterms:created>
  <dc:creator>USER</dc:creator>
  <dc:description/>
  <cp:keywords/>
  <dc:language>en-US</dc:language>
  <cp:lastModifiedBy>Организация МФЦ Лежневского мун.рай.</cp:lastModifiedBy>
  <cp:lastPrinted>2018-05-17T14:33:00Z</cp:lastPrinted>
  <dcterms:modified xsi:type="dcterms:W3CDTF">2018-05-17T11:35:00Z</dcterms:modified>
  <cp:revision>10</cp:revision>
  <dc:subject/>
  <dc:title/>
</cp:coreProperties>
</file>