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</w:rPr>
        <w:t>от 14.05.2018г.                                                                                                                     № 28</w:t>
      </w:r>
      <w:r>
        <w:rPr/>
        <w:br/>
      </w:r>
    </w:p>
    <w:p>
      <w:pPr>
        <w:pStyle w:val="Style15"/>
        <w:jc w:val="center"/>
        <w:rPr/>
      </w:pPr>
      <w:r>
        <w:rPr>
          <w:rStyle w:val="StrongEmphasis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 администрации Шилыковского сельского поселения, депутатами Совета  Шилыковского сельского поселения и членов их семей на официальном сайте администрации Шилыковского сельского поселения  и (или) представления этих сведений средствам массовой информации для опубликования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Совет депутатов Шилыковского сельского поселения </w:t>
      </w:r>
      <w:r>
        <w:rPr>
          <w:b/>
        </w:rPr>
        <w:t>решил:</w:t>
      </w:r>
    </w:p>
    <w:p>
      <w:pPr>
        <w:pStyle w:val="Style15"/>
        <w:spacing w:before="0" w:after="0"/>
        <w:jc w:val="both"/>
        <w:rPr/>
      </w:pPr>
      <w:r>
        <w:rPr/>
        <w:br/>
        <w:t xml:space="preserve">          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 администрации Шилыковского сельского поселения, депутатами  Совета Шилыковского сельского поселения и членов их семей на официальном сайте Администрации Шилыковского сельского поселения и(или) представления этих сведений средствам массовой информации для опубликования.</w:t>
      </w:r>
    </w:p>
    <w:p>
      <w:pPr>
        <w:pStyle w:val="Style15"/>
        <w:spacing w:before="0" w:after="0"/>
        <w:jc w:val="both"/>
        <w:rPr/>
      </w:pPr>
      <w:r>
        <w:rPr/>
        <w:br/>
        <w:t xml:space="preserve">           2.  Разместить настоящее решение на официальном сайте Администрации Шилыковского сельского поселения в информационно - телекоммуникационной сети «Интернет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И.о. Главы </w:t>
      </w:r>
    </w:p>
    <w:p>
      <w:pPr>
        <w:pStyle w:val="Style15"/>
        <w:spacing w:before="0" w:after="0"/>
        <w:jc w:val="both"/>
        <w:rPr/>
      </w:pPr>
      <w:r>
        <w:rPr/>
        <w:t>Шилыковского  сельского поселения                                                       Т.В. Ульяно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Утвержден решением </w:t>
        <w:br/>
        <w:t xml:space="preserve">Совета  Шилыковского 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сельского поселения</w:t>
        <w:br/>
        <w:t>от 14.05.2018г.  № 28</w:t>
      </w:r>
    </w:p>
    <w:p>
      <w:pPr>
        <w:pStyle w:val="Style15"/>
        <w:jc w:val="center"/>
        <w:rPr/>
      </w:pPr>
      <w:r>
        <w:rPr>
          <w:rStyle w:val="StrongEmphasis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вадминистрации Шилыковского сельского поселения, депутатами Совета Шилыковского сельского поселения и членов их семей на официальном сайте администрации Шилыковского  сельского поселения и (или) представления этих сведений средствам массовой информации для опубликова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>1. Настоящим Порядком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Шилыковского сельского поселения и депутатами Совета Шилыковского сельского поселения и членов их семей на официальном сайте администрации Шилыковского сельского поселения и (или) представления этих сведений средствам массовой информации для опубликования (далее-Порядок), устанавливаются обязанности уполномоченных лиц органа местного самоуправления Администрации Шилыковского 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 в администрации Шилыковского сельского поселения и депутатами Совета Шилыковского сельского поселения  и членов их семей на официальном сайте администрации  Шилыковского  сельского поселения (далее - официальный сайт) и (или) представления этих сведений средствам массовой информации для опублик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br/>
        <w:t xml:space="preserve">           2. На официальном сайте размещаются и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  <w:br/>
        <w:t xml:space="preserve">          1) перечень объектов недвижимого имущества, принадлежащих лицу, замещающему муниципальную должность в  администрации Шилыковского сельского поселения и депутатами Совета Шилык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  <w:br/>
        <w:t xml:space="preserve">           2) перечень транспортных средств, с указанием вида и марки, принадлежащих на праве собственности лицу, замещающему муниципальную должность в  администрации Шилыковского сельского поселения , его супруге (супругу) и несовершеннолетним детям;</w:t>
        <w:br/>
        <w:t xml:space="preserve">           3) декларированный годовой доход лица, замещающего муниципальную должность в администрации Шилыковского сельского поселения и депутатами Совета Шилыковского сельского поселения, его супруги (супруга) и несовершеннолетних детей;</w:t>
        <w:br/>
        <w:t xml:space="preserve">           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в администрации Шилыковского сельского поселения и депутатами Совета Шилыковского сельского поселения, его супруги (супруга) за три последних года, предшествующих отчетному периоду.</w:t>
        <w:br/>
      </w:r>
    </w:p>
    <w:p>
      <w:pPr>
        <w:pStyle w:val="Style15"/>
        <w:spacing w:before="0" w:after="0"/>
        <w:ind w:firstLine="567"/>
        <w:jc w:val="both"/>
        <w:rPr/>
      </w:pPr>
      <w:r>
        <w:rPr/>
        <w:t>3. В размещаемой на официальном сайте и (или) предоставляемых средствам массовой информации для опубликования сведения о доходах, расходах, об имуществе и обязательствах имущественного характера запрещается указывать:</w:t>
        <w:br/>
        <w:t xml:space="preserve">         1) иные сведения (кроме указанных в пункте 2 настоящего Порядка о доходах лица, замещающего муниципальную должность в администрации Шилыковского сельского поселения и депутатами Совета Шилыковского сельского поселения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  <w:br/>
        <w:t xml:space="preserve">          2) персональные данные супруги (супруга), несовершеннолетних детей и иных членов семьи лица, замещающего муниципальную должность в администрации Шилыковского сельского поселения и депутатами Совета Шилыковского сельского поселения;</w:t>
        <w:br/>
        <w:t xml:space="preserve">          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Шилыковского сельского поселения и депутатами Совета Шилыковского сельского поселения , его супруги (супруга), несовершеннолетних детей;</w:t>
        <w:br/>
        <w:t xml:space="preserve">         4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Шилыковского сельского поселения и депутатами Совета Шилыковского сельского поселения, его супруге (супругу), несовершеннолетних детей на праве собственности или находящихся в их пользовании;</w:t>
        <w:br/>
        <w:t xml:space="preserve">         5) информацию, отнесенную к государственной тайне или являющуюся конфиденциальной.</w:t>
      </w:r>
    </w:p>
    <w:p>
      <w:pPr>
        <w:pStyle w:val="Style15"/>
        <w:spacing w:before="0" w:after="0"/>
        <w:ind w:firstLine="567"/>
        <w:jc w:val="both"/>
        <w:rPr/>
      </w:pPr>
      <w:r>
        <w:rPr/>
        <w:br/>
        <w:t xml:space="preserve">         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в администрации Шилыковского сельского поселения и депутатами Совета Шилыковского сельского поселения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Шилыковского сельского поселения сельского поселения и ежегодно обновляются в течение 14 рабочих дней со дня истечения срока, установленного для их подачи. </w:t>
      </w:r>
    </w:p>
    <w:p>
      <w:pPr>
        <w:pStyle w:val="Style15"/>
        <w:spacing w:before="0" w:after="0"/>
        <w:ind w:firstLine="567"/>
        <w:jc w:val="both"/>
        <w:rPr/>
      </w:pPr>
      <w:r>
        <w:rPr/>
        <w:br/>
        <w:t xml:space="preserve">         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муниципальным служащим, осуществляющим кадровую работу в Администрации Шилыковского  сельского поселения</w:t>
      </w:r>
    </w:p>
    <w:p>
      <w:pPr>
        <w:pStyle w:val="Style15"/>
        <w:spacing w:before="0" w:after="0"/>
        <w:ind w:firstLine="567"/>
        <w:jc w:val="both"/>
        <w:rPr/>
      </w:pPr>
      <w:r>
        <w:rPr/>
        <w:br/>
        <w:t xml:space="preserve">         6. Муниципальный служащий, осуществляющие кадровую работу: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br/>
        <w:t xml:space="preserve">         1) в течение трех рабочих дней со дня поступления запроса от средств массовой информации сообщают о нем лицу, замещающему муниципальную должность в администрации Шилыковского сельского поселения и депутату Совета Шилыковского сельского поселения, в отношении которого поступил запрос;</w:t>
        <w:br/>
        <w:t xml:space="preserve">        2) в течение семи рабочих дней со дня поступления запроса от средств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firstLine="567"/>
        <w:jc w:val="both"/>
        <w:rPr/>
      </w:pPr>
      <w:r>
        <w:rPr/>
        <w:t>7. Муниципальный служащий, осуществляющие кадровую работу, обеспечивающие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4:00Z</dcterms:created>
  <dc:creator>CH1</dc:creator>
  <dc:description/>
  <cp:keywords/>
  <dc:language>en-US</dc:language>
  <cp:lastModifiedBy>Организация МФЦ Лежневского мун.рай.</cp:lastModifiedBy>
  <cp:lastPrinted>2018-05-16T15:15:00Z</cp:lastPrinted>
  <dcterms:modified xsi:type="dcterms:W3CDTF">2018-05-16T12:19:00Z</dcterms:modified>
  <cp:revision>8</cp:revision>
  <dc:subject/>
  <dc:title>ПРОЕКТ</dc:title>
</cp:coreProperties>
</file>