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т 12.03 2018 года                                                                                                 № 16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территории Шилы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дакция № 31 от 13.08.2019г.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вести на территории Шилыков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 с учётом особенностей, предусмотренных настоящим реше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2. 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Порядок определения налоговой базы исходя из кадастровой стоимости объектов налогообложения определяется в соответствии со статьей 403 Налогов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алоги, начисленные на имущество, находящееся в пределах границ Шилыковского сельского поселения, зачисляются в бюджет Шилыковского сельского</w:t>
      </w:r>
      <w:r>
        <w:rPr>
          <w:sz w:val="24"/>
        </w:rPr>
        <w:t xml:space="preserve">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вступает в силу не раннее 1 месяца со дня официального опубликования и не раннее 1-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>11. 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Шилыков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Т.В. Улья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02C0362A978107BC54991F5013B31D03F821F350436BF205A485374DD1D8DE135EE84069a3kCK" TargetMode="External"/><Relationship Id="rId3" Type="http://schemas.openxmlformats.org/officeDocument/2006/relationships/hyperlink" Target="consultantplus://offline/ref=8A6C02C0362A978107BC54991F5013B31D03F821F350436BF205A485374DD1D8DE135EE8456Ea3k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0:00Z</dcterms:created>
  <dc:creator>User</dc:creator>
  <dc:description/>
  <cp:keywords/>
  <dc:language>en-US</dc:language>
  <cp:lastModifiedBy>User</cp:lastModifiedBy>
  <cp:lastPrinted>2018-08-16T10:27:00Z</cp:lastPrinted>
  <dcterms:modified xsi:type="dcterms:W3CDTF">2019-08-14T11:02:00Z</dcterms:modified>
  <cp:revision>10</cp:revision>
  <dc:subject/>
  <dc:title>РОССИЙСКАЯ  ФЕДЕРАЦИЯ</dc:title>
</cp:coreProperties>
</file>