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0» декабря 2018 г.                         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57 от 25 декабря 2017г. «О бюджете Шилыковского сель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0 684 729,90 </w:t>
      </w:r>
      <w:r>
        <w:rPr/>
        <w:t>руб</w:t>
      </w:r>
      <w:r>
        <w:rPr>
          <w:bCs/>
        </w:rPr>
        <w:t>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460 307,02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профицит бюджета в сумме </w:t>
      </w:r>
      <w:r>
        <w:rPr>
          <w:b/>
          <w:bCs/>
        </w:rPr>
        <w:t>224 422,88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595 140,00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595 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Cs/>
        </w:rPr>
        <w:t>2. Приложение № 2 «Доходы бюджета Шилыковского сельского поселения по кодам классификации доходов бюджетов на 2018 год                                                                                               и плановый период 2019 и 2020 годов» принять согласно приложению № 1 к настоящему Решению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 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 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12-20T14:25:00Z</cp:lastPrinted>
  <dcterms:modified xsi:type="dcterms:W3CDTF">2018-12-24T06:06:00Z</dcterms:modified>
  <cp:revision>36</cp:revision>
  <dc:subject/>
  <dc:title>                                     РОССИЙСКАЯ    ФЕДЕРАЦИЯ</dc:title>
</cp:coreProperties>
</file>