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7» декабря 2018 г.                                                          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57 от 25 декабря 2017г. «О бюджете Шилы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0 700 989,53 </w:t>
      </w:r>
      <w:r>
        <w:rPr/>
        <w:t>руб</w:t>
      </w:r>
      <w:r>
        <w:rPr>
          <w:bCs/>
        </w:rPr>
        <w:t>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849 860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бюджета в сумме </w:t>
      </w:r>
      <w:r>
        <w:rPr>
          <w:b/>
          <w:bCs/>
        </w:rPr>
        <w:t>148 870,52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595 140,00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595 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2. Приложение № 2 «Доходы бюджета Шилыковского сельского поселения по кодам классификации доходов бюджетов на 2018 год                                                                                               и плановый период 2019 и 2020 годов» принять согласно приложению № 1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3 «Перечень главных администраторов доходов бюджета Шилыковского сельского поселения, закрепляемые за ними виды (подвиды) доходов бюджета на 2018 год и плановый период 2019 и 2020 годов» принять согласно приложению №2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 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 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0-09T10:55:00Z</cp:lastPrinted>
  <dcterms:modified xsi:type="dcterms:W3CDTF">2018-12-07T11:32:00Z</dcterms:modified>
  <cp:revision>29</cp:revision>
  <dc:subject/>
  <dc:title>                                     РОССИЙСКАЯ    ФЕДЕРАЦИЯ</dc:title>
</cp:coreProperties>
</file>