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14» ноября 2018 г.                                                                                                               №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 проекте бюджета Шилыковского сельского поселения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0 и 2020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19 год </w:t>
      </w:r>
      <w:r>
        <w:rPr>
          <w:b/>
        </w:rPr>
        <w:t>и плановый период 2020 и 2021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19 год, определенные исходя из прогнозируемого объема уровня инфляции 4,4 процента (декабрь 2019 года к декабрю 2018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9 113 075,00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9 113 075,00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0 год, определенные исходя из прогнозируемого объема уровня инфляции 3,9 процента (декабрь 2020 года к декабрю 2019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8 163 521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8 163 521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1 год, определенные исходя из прогнозируемого объема  уровня инфляции 4,0 процента (декабрь 2021 года к декабрю 2020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8 158 221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8 158 221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19 год </w:t>
      </w:r>
      <w:r>
        <w:rPr>
          <w:b/>
        </w:rPr>
        <w:t>и плановый период 2020 и 2021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19 год </w:t>
      </w:r>
      <w:r>
        <w:rPr/>
        <w:t>и плановый период 2020 и 2021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19 год </w:t>
      </w:r>
      <w:r>
        <w:rPr/>
        <w:t>и плановый период 2020 и 2021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межбюджетных трансфертов, получаемых из областного бюджет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>1) на 2019 год в сумме 5 789 900,00 руб.;</w:t>
      </w:r>
    </w:p>
    <w:p>
      <w:pPr>
        <w:pStyle w:val="NoSpacing"/>
        <w:ind w:firstLine="709"/>
        <w:jc w:val="both"/>
        <w:rPr/>
      </w:pPr>
      <w:r>
        <w:rPr/>
        <w:t>2) на 2020 год в сумме 5 678 800,00. руб.;</w:t>
      </w:r>
    </w:p>
    <w:p>
      <w:pPr>
        <w:pStyle w:val="NoSpacing"/>
        <w:ind w:firstLine="709"/>
        <w:jc w:val="both"/>
        <w:rPr/>
      </w:pPr>
      <w:r>
        <w:rPr/>
        <w:t>3) на 2021 год в сумме 5 673 500,00 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19 год </w:t>
      </w:r>
      <w:r>
        <w:rPr/>
        <w:t>и плановый период 2020 и 2021 годы согласно приложению 3 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9 год </w:t>
      </w:r>
      <w:r>
        <w:rPr/>
        <w:t>и плановый период 2020 и 2021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19 год </w:t>
      </w:r>
      <w:r>
        <w:rPr/>
        <w:t>и плановый период 2020 и 2021 годов</w:t>
      </w:r>
      <w:r>
        <w:rPr>
          <w:iCs/>
          <w:szCs w:val="28"/>
        </w:rPr>
        <w:t xml:space="preserve"> согласно приложению 5 к настоящему решению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19 год </w:t>
      </w:r>
      <w:r>
        <w:rPr>
          <w:b/>
        </w:rPr>
        <w:t>и плановый период 2020 и 2021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9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0 и 2021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9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0 и 2021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0 год в сумме 204 409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1 год в сумме 407 911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19 год и на плановый период 2020 и 2021 годов согласно приложению 9 к настоящему Зако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0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1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2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19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0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1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19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0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1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19 год </w:t>
      </w:r>
      <w:r>
        <w:rPr/>
        <w:t xml:space="preserve">и плановый период 2020 и 2021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19 год и плановый период 2020 и 2021 годов согласно приложению 11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19 году и плановом периоде 2020 и 2021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19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Т.В. Ул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И.И. Новиков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F0</cp:lastModifiedBy>
  <cp:lastPrinted>2018-11-14T13:27:00Z</cp:lastPrinted>
  <dcterms:modified xsi:type="dcterms:W3CDTF">2018-11-14T12:32:00Z</dcterms:modified>
  <cp:revision>34</cp:revision>
  <dc:subject/>
  <dc:title>                                     РОССИЙСКАЯ    ФЕДЕРАЦИЯ</dc:title>
</cp:coreProperties>
</file>