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15» октября 2018 г.                                                   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57 от 25 декабря 2017г. «О бюджете Шилыковского сельского поселения на 2018 год и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   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1) </w:t>
      </w:r>
      <w:r>
        <w:rPr/>
        <w:t>На 2018 год, определенные исходя из прогнозируемого объема уровня инфляции 4,1 процента (декабрь 2018 года к декабрю 2017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 080 142,05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480 142,0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бюджета в сумме </w:t>
      </w:r>
      <w:r>
        <w:rPr>
          <w:b/>
          <w:bCs/>
        </w:rPr>
        <w:t>400 00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bCs/>
        </w:rPr>
        <w:t xml:space="preserve">2) </w:t>
      </w:r>
      <w:r>
        <w:rPr/>
        <w:t>На 2019 год, определенные исходя из прогнозируемого объема уровня инфляции 4,1 процента (декабрь 2019 года к декабрю 2018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595 140,00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595 1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0 год, определенные исходя из прогнозируемого объема  уровня инфляции 4,0 процента (декабрь 2020 года к декабрю 2019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300 0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300 040,00</w:t>
      </w:r>
      <w:r>
        <w:rPr>
          <w:bCs/>
        </w:rPr>
        <w:t xml:space="preserve">  руб.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Cs/>
        </w:rPr>
        <w:t>2. Приложение № 2 «Доходы бюджета Шилыковского сельского поселения по кодам классификации доходов бюджетов на 2018 год                                                                                                  и плановый период 2019 и 2020 годов» принять согласно приложению № 1 к настоящему Решению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 3 «Перечень главных администраторов доходов бюджета Шилыковского сельского поселения, закрепляемые за ними виды (подвиды) доходов бюджета на 2018 год и плановый период 2019 и 2020 годов» принять согласно приложению № 2 к настоящему Решению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8 год </w:t>
      </w:r>
      <w:r>
        <w:rPr/>
        <w:t>и плановый период 2019 и 2020 годов</w:t>
      </w:r>
      <w:r>
        <w:rPr>
          <w:bCs/>
        </w:rPr>
        <w:t>» принять согласно приложению № 3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8 год и плановый период 2019 и 2020 годы» принять согласно приложению №  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8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 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8 «Ведомственная структура расходов бюджета Шилыковского сельского поселения на  2019 и 2020 годы» принять согласно приложению № 6 к настоящему реш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8 год и на плановый период 2019 и 2020 годов» принять согласно приложению № 7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F0</cp:lastModifiedBy>
  <cp:lastPrinted>2018-10-09T10:55:00Z</cp:lastPrinted>
  <dcterms:modified xsi:type="dcterms:W3CDTF">2018-10-23T06:25:00Z</dcterms:modified>
  <cp:revision>25</cp:revision>
  <dc:subject/>
  <dc:title>                                     РОССИЙСКАЯ    ФЕДЕРАЦИЯ</dc:title>
</cp:coreProperties>
</file>