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«03» сентября 2018 г.                                                                                                               №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ешение «О бюджете Шилык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на 2018 год и плановый период 2019 и 2020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В целях дополнительной регламентации бюджетных отношений Совет Шилыковского сельского поселения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       Статью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1) </w:t>
      </w:r>
      <w:r>
        <w:rPr/>
        <w:t>На 2018 год, определенные исходя из прогнозируемого объема уровня инфляции 4,1 процента (декабрь 2018 года к декабрю 2017 года)</w:t>
      </w:r>
      <w:r>
        <w:rPr>
          <w:bCs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9 315 992,05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9 685 992,05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бюджета в сумме </w:t>
      </w:r>
      <w:r>
        <w:rPr>
          <w:b/>
          <w:bCs/>
        </w:rPr>
        <w:t>370 000,0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bCs/>
        </w:rPr>
        <w:t xml:space="preserve">2) </w:t>
      </w:r>
      <w:r>
        <w:rPr/>
        <w:t>На 2019 год, определенные исходя из прогнозируемого объема уровня инфляции 4,1 процента (декабрь 2019 года к декабрю 2018 года)</w:t>
      </w:r>
      <w:r>
        <w:rPr>
          <w:sz w:val="28"/>
          <w:szCs w:val="28"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8 299 140,0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8 299 140,0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0 год, определенные исходя из прогнозируемого объема  уровня инфляции 4,0 процента (декабрь 2020 года к декабрю 2019 года)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8 300 040,0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8 300 040,00</w:t>
      </w:r>
      <w:r>
        <w:rPr>
          <w:bCs/>
        </w:rPr>
        <w:t xml:space="preserve">  руб.;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bCs/>
        </w:rPr>
      </w:pPr>
      <w:r>
        <w:rPr>
          <w:bCs/>
        </w:rPr>
        <w:t>2.    Приложение № 4 «Источники внутреннего финансирования дефицита 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18 год </w:t>
      </w:r>
      <w:r>
        <w:rPr/>
        <w:t>и плановый период 2019 и 2020 годов</w:t>
      </w:r>
      <w:r>
        <w:rPr>
          <w:bCs/>
        </w:rPr>
        <w:t>» принять согласно приложению №1 к настоящему Решению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 Приложение №6 «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 на 2018 год и плановый период 2019 и 2020 годы» принять согласно приложению №2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  Приложение №7 «Ведомственную структуру расходов бюджета Шилы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на 2018</w:t>
      </w:r>
      <w:r>
        <w:rPr>
          <w:rFonts w:cs="Times New Roman" w:ascii="Times New Roman" w:hAnsi="Times New Roman"/>
          <w:sz w:val="24"/>
          <w:szCs w:val="24"/>
        </w:rPr>
        <w:t>» принять согласно приложению №3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е№9 «Распределение бюджетных ассигнований бюджета Шилыковского сельского поселения по разделам и подразделам классификации расходов бюджетов на 2018 год и на плановый период 2019 и 2020 годов» принять согласно приложению №4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6.    Обнародовать настоящее решение путем размещения на официальном сайте Шилыковского сельского поселения в сети «Интернет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                       Т.В. Ульян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26:00Z</dcterms:created>
  <dc:creator>Администрация</dc:creator>
  <dc:description/>
  <cp:keywords/>
  <dc:language>en-US</dc:language>
  <cp:lastModifiedBy>F0</cp:lastModifiedBy>
  <cp:lastPrinted>2018-08-08T10:28:00Z</cp:lastPrinted>
  <dcterms:modified xsi:type="dcterms:W3CDTF">2018-09-06T07:11:00Z</dcterms:modified>
  <cp:revision>4</cp:revision>
  <dc:subject/>
  <dc:title>                                     РОССИЙСКАЯ    ФЕДЕРАЦИЯ</dc:title>
</cp:coreProperties>
</file>