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т 07.08 2018 года                                                                                                 № 48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Удалит пункты 2, 4, 6, 7 Решения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10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астоящее решение вступает в силу и распространяется на правоотношения, возникшие с 1 января 2016 года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</w:rPr>
        <w:t>Решение опубликовать на официальном сайте администрации Шилы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 Шилыковского сельского поселения                                              Т.В. Улья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0:00Z</dcterms:created>
  <dc:creator>User</dc:creator>
  <dc:description/>
  <cp:keywords/>
  <dc:language>en-US</dc:language>
  <cp:lastModifiedBy>F0</cp:lastModifiedBy>
  <cp:lastPrinted>2018-08-16T10:11:00Z</cp:lastPrinted>
  <dcterms:modified xsi:type="dcterms:W3CDTF">2018-08-16T07:11:00Z</dcterms:modified>
  <cp:revision>6</cp:revision>
  <dc:subject/>
  <dc:title>РОССИЙСКАЯ  ФЕДЕРАЦИЯ</dc:title>
</cp:coreProperties>
</file>