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</w:rPr>
        <w:t>от 07.08.2018г.                                                                                                                     № 47</w:t>
      </w:r>
      <w:r>
        <w:rPr/>
        <w:br/>
      </w:r>
    </w:p>
    <w:p>
      <w:pPr>
        <w:pStyle w:val="Style15"/>
        <w:jc w:val="center"/>
        <w:rPr/>
      </w:pPr>
      <w:r>
        <w:rPr>
          <w:rStyle w:val="StrongEmphasis"/>
        </w:rPr>
        <w:t xml:space="preserve">О внесении изменений в Решение Совета Шилыковского сельского поселения № 28 от 14.05.2018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 администрации Шилыковского сельского поселения, депутатами Совета  Шилыковского сельского поселения и членов их семей на официальном сайте администрации Шилыковского сельского поселения  и (или) представления этих сведений средствам массовой информации для опубликования»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Совет депутатов Шилыковского сельского поселения </w:t>
      </w:r>
      <w:r>
        <w:rPr>
          <w:b/>
        </w:rPr>
        <w:t>решил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  <w:br/>
        <w:t xml:space="preserve">          1. Наименование Решения изложить в новой редакции: «</w:t>
      </w:r>
      <w:r>
        <w:rPr>
          <w:rStyle w:val="StrongEmphasis"/>
          <w:b w:val="false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Шилыковского сельского поселения, депутатами Совета  Шилыковского сельского поселения и членов их семей на официальном сайте администрации Шилыковского сельского поселения  и (или) представления этих сведений средствам массовой информации для опубликования»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2. В п.1 Решения слова «в администрации» - исключить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3. В наименовании Порядка слова «в администрации»- исключить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4. В п.1 Порядка слова «в администрации» - исключить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5. В п.2 подпункт 1, 2, 3, 4  Порядка слова «в администрации» - исключить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6. В п. 3 подпункт 1, 2, 3, 4 Порядка слова «в администрации» - исключить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7. В п.4 Порядка слова «в администрации» - исключить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8. В п. 6 подпункт 1 Порядка слова «В администрации» - исключить;          </w:t>
      </w:r>
    </w:p>
    <w:p>
      <w:pPr>
        <w:pStyle w:val="Style15"/>
        <w:spacing w:before="0" w:after="0"/>
        <w:jc w:val="both"/>
        <w:rPr/>
      </w:pPr>
      <w:r>
        <w:rPr/>
        <w:br/>
        <w:t xml:space="preserve">           9.  Разместить настоящее решение на официальном сайте Администрации Шилыковского сельского поселения в информационно - телекоммуникационной сети «Интернет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Шилыковского  </w:t>
      </w:r>
    </w:p>
    <w:p>
      <w:pPr>
        <w:pStyle w:val="Style15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Т.В. Ульяно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1:00Z</dcterms:created>
  <dc:creator>CH1</dc:creator>
  <dc:description/>
  <cp:keywords/>
  <dc:language>en-US</dc:language>
  <cp:lastModifiedBy>F0</cp:lastModifiedBy>
  <cp:lastPrinted>2018-08-15T13:52:00Z</cp:lastPrinted>
  <dcterms:modified xsi:type="dcterms:W3CDTF">2018-08-15T10:52:00Z</dcterms:modified>
  <cp:revision>5</cp:revision>
  <dc:subject/>
  <dc:title>ПРОЕКТ</dc:title>
</cp:coreProperties>
</file>