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b w:val="false"/>
        </w:rPr>
        <w:t xml:space="preserve">                      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Heading1"/>
        <w:rPr/>
      </w:pPr>
      <w:r>
        <w:rPr>
          <w:b w:val="false"/>
          <w:sz w:val="28"/>
          <w:szCs w:val="28"/>
        </w:rPr>
        <w:t>07.08.2018 г.                                                                                                № 4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Шилыковского сельского посел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 Ивановской области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 Устава Шилыковского сельского поселения Лежневского муниципального района Ивановской области, на основании результатов голосования в отношении кандидатов, представленных конкурсной комиссией по результатам конкурса, Совет  Шилыковского сельского поселения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Главой Шилыковского сельского поселения Лежневского муниципального района Ульянову Татьяну Васильев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е вести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3"/>
        <w:tabs>
          <w:tab w:val="clear" w:pos="708"/>
          <w:tab w:val="left" w:pos="71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ыковского сельского поселения</w:t>
        <w:tab/>
        <w:t>И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3:00Z</dcterms:created>
  <dc:creator>User</dc:creator>
  <dc:description/>
  <cp:keywords/>
  <dc:language>en-US</dc:language>
  <cp:lastModifiedBy>F0</cp:lastModifiedBy>
  <cp:lastPrinted>2018-08-15T15:29:00Z</cp:lastPrinted>
  <dcterms:modified xsi:type="dcterms:W3CDTF">2018-08-17T06:10:00Z</dcterms:modified>
  <cp:revision>4</cp:revision>
  <dc:subject/>
  <dc:title>                       РОССИЙСКАЯ  ФЕДЕРАЦИЯ</dc:title>
</cp:coreProperties>
</file>