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«14» мая 2018 г.                                   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«О бюджете Шилык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а 2018 год и плановый период 2019 и 2020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целях дополнительной регламентации бюджетных отношений Совет Шилыко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Статью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1) </w:t>
      </w:r>
      <w:r>
        <w:rPr/>
        <w:t>На 2018 год, определенные исходя из прогнозируемого объема уровня инфляции 4,1 процента (декабрь 2018 года к декабрю 2017 года)</w:t>
      </w:r>
      <w:r>
        <w:rPr>
          <w:bCs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9 302 941,55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9 9 302 941,55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bCs/>
        </w:rPr>
        <w:t xml:space="preserve">2) </w:t>
      </w:r>
      <w:r>
        <w:rPr/>
        <w:t>На 2019 год, определенные исходя из прогнозируемого объема уровня инфляции 4,1 процента (декабрь 2019 года к декабрю 2018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8 299 14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8 299 14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0 год, определенные исходя из прогнозируемого объема  уровня инфляции 4,0 процента (декабрь 2020 года к декабрю 2019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r>
        <w:rPr>
          <w:b/>
        </w:rPr>
        <w:t>8 300 04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>8 300 040,00</w:t>
      </w:r>
      <w:r>
        <w:rPr>
          <w:bCs/>
        </w:rPr>
        <w:t xml:space="preserve">  руб.;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</w:t>
      </w:r>
      <w:r>
        <w:rPr>
          <w:bCs/>
        </w:rPr>
        <w:t xml:space="preserve"> тыс. руб.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both"/>
        <w:rPr/>
      </w:pPr>
      <w:r>
        <w:rPr/>
        <w:t>2.   Статью 3 пункт 2 изложить в следующей редакции: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color w:val="000000"/>
        </w:rPr>
        <w:t xml:space="preserve">Утвердить в пределах общего объема доходов бюджета Шилыковского сельского поселения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межбюджетных трансфертов, получаемых: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2.1 из областного бюджет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>1) на 2018 год в сумме 6 365 395,00 руб.;</w:t>
      </w:r>
    </w:p>
    <w:p>
      <w:pPr>
        <w:pStyle w:val="NoSpacing"/>
        <w:ind w:firstLine="709"/>
        <w:jc w:val="both"/>
        <w:rPr/>
      </w:pPr>
      <w:r>
        <w:rPr/>
        <w:t>2) на 2019 год в сумме 5 814 400,00 руб.;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  </w:t>
      </w:r>
      <w:r>
        <w:rPr/>
        <w:t>3) на 2020 год в сумме 5 815 300,00 руб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  </w:t>
      </w:r>
      <w:r>
        <w:rPr/>
        <w:t>2.2 из бюджета Лежневского муниципального района:</w:t>
      </w:r>
    </w:p>
    <w:p>
      <w:pPr>
        <w:pStyle w:val="NoSpacing"/>
        <w:ind w:firstLine="708"/>
        <w:jc w:val="both"/>
        <w:rPr/>
      </w:pPr>
      <w:r>
        <w:rPr/>
        <w:t>1) на 2018 год в сумме 895 745,75 руб.</w:t>
      </w:r>
    </w:p>
    <w:p>
      <w:pPr>
        <w:pStyle w:val="NoSpacing"/>
        <w:ind w:firstLine="708"/>
        <w:jc w:val="both"/>
        <w:rPr/>
      </w:pPr>
      <w:r>
        <w:rPr/>
        <w:t>2) на 2019 год в сумме 442 940,00 руб.</w:t>
      </w:r>
    </w:p>
    <w:p>
      <w:pPr>
        <w:pStyle w:val="NoSpacing"/>
        <w:ind w:firstLine="708"/>
        <w:jc w:val="both"/>
        <w:rPr/>
      </w:pPr>
      <w:r>
        <w:rPr/>
        <w:t>3) на 2020 год в сумме 442 940,00 руб.</w:t>
      </w:r>
    </w:p>
    <w:p>
      <w:pPr>
        <w:pStyle w:val="Normal"/>
        <w:jc w:val="both"/>
        <w:rPr/>
      </w:pPr>
      <w:r>
        <w:rPr/>
      </w:r>
    </w:p>
    <w:p>
      <w:pPr>
        <w:pStyle w:val="Style8"/>
        <w:jc w:val="both"/>
        <w:rPr/>
      </w:pPr>
      <w:r>
        <w:rPr/>
        <w:t>3.        Приложение № 2 «Доходы бюджета Шилыковского сельского поселения Лежневского муниципального района по кодам классификации доходов бюджетов на 2018 год и плановый период 2019 и 2020 годов» принять согласно приложению № 1 к настоящему Решению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Cs/>
        </w:rPr>
      </w:pPr>
      <w:r>
        <w:rPr>
          <w:bCs/>
        </w:rPr>
        <w:t>4.    Приложение № 4 «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18 год </w:t>
      </w:r>
      <w:r>
        <w:rPr/>
        <w:t>и плановый период 2019 и 2020 годов</w:t>
      </w:r>
      <w:r>
        <w:rPr>
          <w:bCs/>
        </w:rPr>
        <w:t>» принять согласно приложению №2 к настоящему Решению.</w:t>
      </w:r>
    </w:p>
    <w:p>
      <w:pPr>
        <w:pStyle w:val="NoSpacing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 Приложение №6 «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 на 2018 год и плановый период 2019 и 2020 годы» принять согласно приложению №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  Приложение №7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18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4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ложение №8 «Ведомственную структуру расходов бюджета Шилы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19 и 2020 годы</w:t>
      </w:r>
      <w:r>
        <w:rPr>
          <w:rFonts w:cs="Times New Roman" w:ascii="Times New Roman" w:hAnsi="Times New Roman"/>
          <w:sz w:val="24"/>
          <w:szCs w:val="24"/>
        </w:rPr>
        <w:t>» принять согласно приложению №5 к настоящему реш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№9 «Распределение бюджетных ассигнований бюджета Шилыковского сельского поселения по разделам и подразделам классификации расходов бюджетов на 2018 год и на плановый период 2019 и 2020 годов» принять согласно приложению №6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8.    Обнародовать настоящее решение путем размещения на официальном сайте Шилыковского сельского поселения в сети «Интерне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 о.Главы Шилы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сельского поселения                                                                                 Т.В. Ульянова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6:00Z</dcterms:created>
  <dc:creator>Администрация</dc:creator>
  <dc:description/>
  <cp:keywords/>
  <dc:language>en-US</dc:language>
  <cp:lastModifiedBy>F0</cp:lastModifiedBy>
  <cp:lastPrinted>2018-02-21T10:42:00Z</cp:lastPrinted>
  <dcterms:modified xsi:type="dcterms:W3CDTF">2018-05-14T11:19:00Z</dcterms:modified>
  <cp:revision>6</cp:revision>
  <dc:subject/>
  <dc:title>                                     РОССИЙСКАЯ    ФЕДЕРАЦИЯ</dc:title>
</cp:coreProperties>
</file>