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29» марта 2018 г.                    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«О бюджете Шилык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а 2018 год и плановый период 2019 и 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1) </w:t>
      </w:r>
      <w:r>
        <w:rPr/>
        <w:t>На 2018 год, определенные исходя из прогнозируемого объема уровня инфляции 4,1 процента (декабрь 2018 года к декабрю 2017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9 152 801,55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9 152 801,55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bCs/>
        </w:rPr>
        <w:t xml:space="preserve">2) </w:t>
      </w:r>
      <w:r>
        <w:rPr/>
        <w:t>На 2019 год, определенные исходя из прогнозируемого объема уровня инфляции 4,1 процента (декабрь 2019 года к декабрю 2018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 324 548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0 324 548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0 год, определенные исходя из прогнозируемого объема  уровня инфляции 4,0 процента (декабрь 2020 года к декабрю 2019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312 744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312 744,00</w:t>
      </w:r>
      <w:r>
        <w:rPr>
          <w:bCs/>
        </w:rPr>
        <w:t xml:space="preserve"> руб.;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/>
      </w:pPr>
      <w:r>
        <w:rPr/>
        <w:t>2.   Статью 3 часть 2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color w:val="000000"/>
        </w:rPr>
        <w:t xml:space="preserve">Утвердить в пределах общего объема доходов бюджета Шилыковского сельского поселения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межбюджетных трансфертов, получаемых:</w:t>
      </w:r>
    </w:p>
    <w:p>
      <w:pPr>
        <w:pStyle w:val="NoSpacing"/>
        <w:ind w:firstLine="709"/>
        <w:jc w:val="both"/>
        <w:rPr/>
      </w:pPr>
      <w:r>
        <w:rPr>
          <w:color w:val="000000"/>
        </w:rPr>
        <w:t xml:space="preserve">2.1 из областного бюджет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>1) на 2018 год в сумме 6 317 255,80 руб.;</w:t>
      </w:r>
    </w:p>
    <w:p>
      <w:pPr>
        <w:pStyle w:val="NoSpacing"/>
        <w:ind w:firstLine="709"/>
        <w:jc w:val="both"/>
        <w:rPr/>
      </w:pPr>
      <w:r>
        <w:rPr/>
        <w:t>2) на 2019 год в сумме 7 839 808,00. руб.;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</w:t>
      </w:r>
      <w:r>
        <w:rPr/>
        <w:t>3) на 2020 год в сумме 6 828 004,00 руб.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</w:t>
      </w:r>
      <w:r>
        <w:rPr/>
        <w:t>2.2 из бюджета Лежневского муниципального района:</w:t>
      </w:r>
    </w:p>
    <w:p>
      <w:pPr>
        <w:pStyle w:val="NoSpacing"/>
        <w:ind w:firstLine="708"/>
        <w:jc w:val="both"/>
        <w:rPr/>
      </w:pPr>
      <w:r>
        <w:rPr/>
        <w:t>1) на 2018 год в сумме 793 745,75 руб.</w:t>
      </w:r>
    </w:p>
    <w:p>
      <w:pPr>
        <w:pStyle w:val="NoSpacing"/>
        <w:ind w:firstLine="708"/>
        <w:jc w:val="both"/>
        <w:rPr/>
      </w:pPr>
      <w:r>
        <w:rPr/>
        <w:t>2) на 2019 год в сумме 442 940,00 руб.</w:t>
      </w:r>
    </w:p>
    <w:p>
      <w:pPr>
        <w:pStyle w:val="NoSpacing"/>
        <w:ind w:firstLine="708"/>
        <w:jc w:val="both"/>
        <w:rPr/>
      </w:pPr>
      <w:r>
        <w:rPr/>
        <w:t>3) на 2020 год в сумме 442 940,00 руб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   Статью 7  часть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0 год в сумме 193 000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Spacing"/>
        <w:ind w:firstLine="709"/>
        <w:jc w:val="both"/>
        <w:rPr/>
      </w:pPr>
      <w:r>
        <w:rPr/>
        <w:t>а) на 2018 год в сумме 0,00 руб.;</w:t>
      </w:r>
    </w:p>
    <w:p>
      <w:pPr>
        <w:pStyle w:val="NoSpacing"/>
        <w:ind w:firstLine="709"/>
        <w:jc w:val="both"/>
        <w:rPr/>
      </w:pPr>
      <w:r>
        <w:rPr/>
        <w:t>б) на 2019 год в сумме 0,00 руб.;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</w:t>
      </w:r>
      <w:r>
        <w:rPr/>
        <w:t>в) на 2020 год в сумме 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   Статью 7 дополнить частью 5:</w:t>
      </w:r>
    </w:p>
    <w:p>
      <w:pPr>
        <w:pStyle w:val="Normal"/>
        <w:rPr/>
      </w:pPr>
      <w:r>
        <w:rPr/>
        <w:t xml:space="preserve">         </w:t>
      </w:r>
      <w:r>
        <w:rPr/>
        <w:t>5. Установить размер резервного фонда Шилыковского сельского поселения:</w:t>
        <w:br/>
        <w:t xml:space="preserve">          1) на 2018 год в сумме 0,00 руб.;</w:t>
        <w:br/>
        <w:t xml:space="preserve">          2) на 2019 год в сумме 0,00 руб.;</w:t>
        <w:br/>
        <w:t xml:space="preserve">          3) на 2020 год в сумме 0,00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  Статью 9 часть 1 изложить в следующей редакции:  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19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0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1 года в сумме 0,0 руб.; в том числе по муниципальным гарантиям в сумме 0,00 руб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8"/>
        <w:jc w:val="both"/>
        <w:rPr/>
      </w:pPr>
      <w:r>
        <w:rPr>
          <w:bCs/>
        </w:rPr>
        <w:t>6. Приложение № 1 «Нормативы поступления в бюджет сельского поселения на 2018 год и плановый период 2019 и 2020 годов» принять согласно приложению №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/>
      </w:pPr>
      <w:r>
        <w:rPr/>
        <w:t>7.        Приложение № 2 «Доходы бюджета Шилыковского сельского поселения Лежневского муниципального района по кодам классификации доходов бюджетов на 2018 год и плановый период 2019 и 2020 годов» принять согласно приложению № 2 к настоящему Решению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Cs/>
        </w:rPr>
      </w:pPr>
      <w:r>
        <w:rPr>
          <w:bCs/>
        </w:rPr>
        <w:t>8.   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8 год </w:t>
      </w:r>
      <w:r>
        <w:rPr/>
        <w:t>и плановый период 2019 и 2020 годов</w:t>
      </w:r>
      <w:r>
        <w:rPr>
          <w:bCs/>
        </w:rPr>
        <w:t>» принять согласно приложению №3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 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8 год и плановый период 2019 и 2020 годы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8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ложение №8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9 и 2020 годы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6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ложение№9 «Распределение бюджетных ассигнований бюджета Шилыковского сельского поселения по разделам и подразделам классификации расходов бюджетов на 2018 год и на плановый период 2019 и 2020 годов» принять согласно приложению №7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13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 о.Главы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сельского поселения                                                                                 Т.В. Ульянова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F0</cp:lastModifiedBy>
  <cp:lastPrinted>2018-02-21T10:42:00Z</cp:lastPrinted>
  <dcterms:modified xsi:type="dcterms:W3CDTF">2018-04-09T07:34:00Z</dcterms:modified>
  <cp:revision>25</cp:revision>
  <dc:subject/>
  <dc:title>                                     РОССИЙСКАЯ    ФЕДЕРАЦИЯ</dc:title>
</cp:coreProperties>
</file>