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2.03.2018 г. 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«Отчета об исполнении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лыковского сельского поселения за 2017 год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(в действующей редакции) и Уставом Шилыковского сельского поселения Совет Шилык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1.Утвердить проект «Отчета об исполнении бюджета Шилыковского сельского поселения за 2017 год» по доходам в сумме 11 096 379 рублей 86 копеек, по расходам в сумме 13 290 174 рублей 32 копеек и по источникам внутреннего финансирования дефицита бюджета:</w:t>
      </w:r>
    </w:p>
    <w:p>
      <w:pPr>
        <w:pStyle w:val="Normal"/>
        <w:jc w:val="both"/>
        <w:rPr/>
      </w:pPr>
      <w:r>
        <w:rPr/>
        <w:t>1.1. Доходы бюджета Шилыковского сельского поселения за 2017год согласно приложению 1 к настоящему решению.</w:t>
      </w:r>
    </w:p>
    <w:p>
      <w:pPr>
        <w:pStyle w:val="Normal"/>
        <w:jc w:val="both"/>
        <w:rPr/>
      </w:pPr>
      <w:r>
        <w:rPr/>
        <w:t>1.2.Расходы бюджета Шилыковского сельского поселения за 2017 год по разделам, подразделам и целевым статьям классификации расходов бюджетов за 2017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1.3.Источники внутреннего финансирования дефицита бюджета Шилыковского сельского поселения за 2017 год по кодам групп, подгрупп, статей, видов источников финансирования дефицитов бюджетов относящихся к источникам финансирования дефицитов, за 2017 год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бнародовать данно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значить публичные слушания на  15 час.00мин. 22 марта 2018 года в администрации Шилыковского сельского поселения  по адресу: с. Шилыково, д.3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И.о. Главы Шилыковско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3:00Z</dcterms:created>
  <dc:creator>F0</dc:creator>
  <dc:description/>
  <cp:keywords/>
  <dc:language>en-US</dc:language>
  <cp:lastModifiedBy>F0</cp:lastModifiedBy>
  <cp:lastPrinted>2018-03-22T09:39:00Z</cp:lastPrinted>
  <dcterms:modified xsi:type="dcterms:W3CDTF">2018-03-22T06:39:00Z</dcterms:modified>
  <cp:revision>5</cp:revision>
  <dc:subject/>
  <dc:title>РОССИЙСКАЯ    ФЕДЕРАЦИЯ</dc:title>
</cp:coreProperties>
</file>