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ШИЛЫКОВСКОГО СЕЛЬСКОГО ПОСЕЛЕНИЯ</w:t>
        <w:br/>
        <w:t>ПЕРВ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br/>
        <w:t>Р Е Ш Е Ш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12.03.2018г.                                                                                                                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РЕЕСТРЕ ДОЛЖНОСТЕЙ МУНИЦИПАЛЬНОЙ СЛУЖБ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ШИЛЫ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3.2007 № 25-ФЗ "О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23.06.2008 № 72-ОЗ "О муниципальной службе в Ивановской области",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31.12.2008 № 180-ОЗ "О реестре должностей муниципальной службы в Ивановской области", руководствуясь Уставом Шилыковского сельского поселения, Совет Шилыков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   Отменить Решение Совета Шилыковского сельского поселения №9 от 16.02.2017г. «О реестре должностей муниципальной службы Администрации Шилыков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  <w:color w:val="0000FF"/>
          </w:rPr>
          <w:t>реестр</w:t>
        </w:r>
      </w:hyperlink>
      <w:r>
        <w:rPr/>
        <w:t xml:space="preserve"> должностей муниципальной службы администрации Шилыковского сельского поселения (приложение 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зместить данное решение на официальном сайте администрации Шилыко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момента его подписания и распространяет свое действие на правоотношения, возникшие с 19.02.2018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Шилык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Т.В. Ульян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Совета Шилы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2.03.2018г. №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ЖНОСТЕЙ МУНИЦИПАЛЬНОЙ СЛУЖБ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ШИЛЫК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Реестр устанавливает перечень унифицированных наименований должностей муниципальной службы Шилыковского сельского поселения, классифицированных по органам местного самоуправления, группам и предусматриваемых для обеспечения исполнения полномочий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наименований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>в администрации Шилык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Высшие долж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администрации Шилы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Ведущие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Начальник финансового отдел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3. Младшие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Специалист I категор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592BFAC72090E477B910A68CCF526AB91636FABAF938279C0C2E93A9438FA304353873D9A7756x5M5I" TargetMode="External"/><Relationship Id="rId3" Type="http://schemas.openxmlformats.org/officeDocument/2006/relationships/hyperlink" Target="consultantplus://offline/ref=10D592BFAC72090E477B910A68CCF526AB91636FAEA4938279C0C2E93A9438FA304353873D9A7251x5M3I" TargetMode="External"/><Relationship Id="rId4" Type="http://schemas.openxmlformats.org/officeDocument/2006/relationships/hyperlink" Target="consultantplus://offline/ref=10D592BFAC72090E477B8F077EA0A929AE923A62A1AF9FD7229F99B46D9D32ADx7M7I" TargetMode="External"/><Relationship Id="rId5" Type="http://schemas.openxmlformats.org/officeDocument/2006/relationships/hyperlink" Target="consultantplus://offline/ref=10D592BFAC72090E477B8F077EA0A929AE923A62ADA099DC269F99B46D9D32ADx7M7I" TargetMode="External"/><Relationship Id="rId6" Type="http://schemas.openxmlformats.org/officeDocument/2006/relationships/hyperlink" Target="consultantplus://offline/ref=10D592BFAC72090E477B8F077EA0A929AE923A62A1AF9CD5269F99B46D9D32AD770C0AC579977355518153x5M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3:00Z</dcterms:created>
  <dc:creator>User</dc:creator>
  <dc:description/>
  <cp:keywords/>
  <dc:language>en-US</dc:language>
  <cp:lastModifiedBy>F0</cp:lastModifiedBy>
  <cp:lastPrinted>2018-03-15T10:16:00Z</cp:lastPrinted>
  <dcterms:modified xsi:type="dcterms:W3CDTF">2018-03-15T07:17:00Z</dcterms:modified>
  <cp:revision>3</cp:revision>
  <dc:subject/>
  <dc:title>РОССИЙСКАЯ ФЕДЕРАЦИЯ</dc:title>
</cp:coreProperties>
</file>