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1.01.2019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 Об отмене Решения совета «Об оплате труда работников, осуществляющих техническое обеспечение деятельности  в администрации Шилыковского сельского поселения Лежневского муниципального района Ивановской области» </w:t>
      </w:r>
      <w:r>
        <w:rPr>
          <w:b/>
          <w:sz w:val="24"/>
          <w:szCs w:val="24"/>
        </w:rPr>
        <w:t>№ 17 от 27.02.2017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с Российской Федерации», Приказом Министра обороны Российской Федерации от 23 апреля 2014г. № 255, директивой Министра обороны Российской Федерации от 13 июля 2016г. № 205/2/395, Уставом Шилыковского сельского поселения Лежневского муниципального района Ивановской области, Совет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Отменить Решение Совета Шилыковского сельского поселения Лежневского муниципального района Ивановской области Первого созыва  №17 от 27.02.2018г. «Об оплате труда работников, осуществляющих техническое обеспечение деятельности  в администрации Шилык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Лежневского муниципального района Ивановской области»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2. Разместить настоящее Решение на официальном сайте администрации Шилыковского сельского поселе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Шилыков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               Т.В. Улья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</w:rPr>
        <w:t>Шилыковского сельского поселения                                                    И.И. Нов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0:00Z</dcterms:created>
  <dc:creator>Компьютер</dc:creator>
  <dc:description/>
  <cp:keywords/>
  <dc:language>en-US</dc:language>
  <cp:lastModifiedBy>F0</cp:lastModifiedBy>
  <cp:lastPrinted>2018-12-03T10:19:00Z</cp:lastPrinted>
  <dcterms:modified xsi:type="dcterms:W3CDTF">2019-02-01T07:23:00Z</dcterms:modified>
  <cp:revision>53</cp:revision>
  <dc:subject/>
  <dc:title/>
</cp:coreProperties>
</file>