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26» сентября  2019 г.         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78 от 20 декабря 2018г. «О бюджете Шилыковского сельского поселения на 2019 год и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/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19 год, определенные исходя из прогнозируемого объема уровня инфляции 4,4 процента (декабрь 2019 года к декабрю 2018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20 695 536,91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0 951 377,11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>- дефицит (профицит) бюджета в сумме -</w:t>
      </w:r>
      <w:r>
        <w:rPr>
          <w:b/>
          <w:bCs/>
        </w:rPr>
        <w:t>255 840,2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0 год, определенные исходя из прогнозируемого объема уровня инфляции 3,9 процента (декабрь 2020 года к декабрю 2019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1 год, определенные исходя из прогнозируемого объема  уровня инфляции 4,0 процента (декабрь 2021 года к декабрю 2020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Приложение №2 «Доходы бюджета Шилыковского сельского поселения по кодам классификации доходов бюджетов на 2019 год                                                                                                  и плановый период 2020 и 2021 годов» принять согласно предложению №1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9 год </w:t>
      </w:r>
      <w:r>
        <w:rPr/>
        <w:t>и плановый период 2020 и 2021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9 год и плановый период 2020 и 2021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9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19 год и на плановый период 2020 и 2021 годов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4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/>
      </w:pPr>
      <w:r>
        <w:rPr>
          <w:b/>
        </w:rPr>
        <w:t>Шилыковского сельского поселения                                                           И.И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6:00Z</dcterms:created>
  <dc:creator>Администрация</dc:creator>
  <dc:description/>
  <cp:keywords/>
  <dc:language>en-US</dc:language>
  <cp:lastModifiedBy>User</cp:lastModifiedBy>
  <cp:lastPrinted>2019-04-29T14:21:00Z</cp:lastPrinted>
  <dcterms:modified xsi:type="dcterms:W3CDTF">2019-09-26T10:43:00Z</dcterms:modified>
  <cp:revision>59</cp:revision>
  <dc:subject/>
  <dc:title>                                     РОССИЙСКАЯ    ФЕДЕРАЦИЯ</dc:title>
</cp:coreProperties>
</file>