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04» октября  2019 г.              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/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0 816 536,91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1 072 377,11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>- дефицит (профицит) бюджета в сумме -</w:t>
      </w:r>
      <w:r>
        <w:rPr>
          <w:b/>
          <w:bCs/>
        </w:rPr>
        <w:t>255 840,2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Приложение №2 «Доходы бюджета Шилыковского сельского поселения по кодам классификации доходов бюджетов на 2019 год                                                                                                  и плановый период 2020 и 2021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bCs/>
        </w:rPr>
        <w:t>4. Приложение №3 «Перечень главных администраторов доходов бюджета Шилыковского сельского поселения, закрепляемые за ними виды (подвиды) доходов бюджета на 2019 год и плановый период 2020 и 2021 годов» принять согласно приложению №2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5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3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9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19-04-29T14:21:00Z</cp:lastPrinted>
  <dcterms:modified xsi:type="dcterms:W3CDTF">2019-10-08T11:50:00Z</dcterms:modified>
  <cp:revision>60</cp:revision>
  <dc:subject/>
  <dc:title>                                     РОССИЙСКАЯ    ФЕДЕРАЦИЯ</dc:title>
</cp:coreProperties>
</file>