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ЖНЕВ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ШИЛЫК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 xml:space="preserve">от 13.08 2019 года                                                                                                 № 31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 внесении изменений в Решение Совета Шилыковского сельского поселения №16 от 12.03.2018г. «Об установлении налога на имущество физических лиц на территории Шилыковского сельского поселения»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главой 32 части 2 Налогового кодекса Российской Федерации,  Федеральным законом от 6 октября 2003 года N 131-ФЗ "Об общих принципах организации местного самоуправления в Российской Федерации", Устава Шилыковского городского поселения, Совет Шилыковского сельского поселе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бавить пункт 2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менен Решением Совета №48 от 07.08.2018г. « О внесении изменений в Решение Совета Шилыковского сельского поселения №16 от 12.03.2018г. «Об установлении налога на имущество физических лиц на территории Шилыковского сельского поселения»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Добавить пункт 4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тменен Решением Совета №48 от 07.08.2018г. « О внесении изменений в Решение Совета Шилыковского сельского поселения №16 от 12.03.2018г. «Об установлении налога на имущество физических лиц на территории Шилыковского сельского поселения»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Добавить пункт 6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менен Решением Совета №48 от 07.08.2018г. « О внесении изменений в Решение Совета Шилыковского сельского поселения №16 от 12.03.2018г. «Об установлении налога на имущество физических лиц на территории Шилыковского сельского поселения»»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Добавить пункт 7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менен Решением Совета №48 от 07.08.2018г. « О внесении изменений в Решение Совета Шилыковского сельского поселения №16 от 12.03.2018г. «Об установлении налога на имущество физических лиц на территории Шилыковского сельского поселения»»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5. </w:t>
      </w:r>
      <w:r>
        <w:rPr>
          <w:sz w:val="24"/>
        </w:rPr>
        <w:t>Решение опубликовать на официальном сайте администрации Шилыковского 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 Шилыковского </w:t>
      </w:r>
    </w:p>
    <w:p>
      <w:pPr>
        <w:pStyle w:val="Normal"/>
        <w:rPr/>
      </w:pPr>
      <w:r>
        <w:rPr>
          <w:b/>
          <w:sz w:val="24"/>
          <w:szCs w:val="24"/>
        </w:rPr>
        <w:t>сельского поселения                                                                                   Т.В. Ульяно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b/>
          <w:sz w:val="24"/>
          <w:szCs w:val="24"/>
        </w:rPr>
        <w:t>Шилыковского сельского поселения                                                      И.И. Нов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30:00Z</dcterms:created>
  <dc:creator>User</dc:creator>
  <dc:description/>
  <cp:keywords/>
  <dc:language>en-US</dc:language>
  <cp:lastModifiedBy>User</cp:lastModifiedBy>
  <cp:lastPrinted>2019-02-21T11:35:00Z</cp:lastPrinted>
  <dcterms:modified xsi:type="dcterms:W3CDTF">2019-08-14T11:15:00Z</dcterms:modified>
  <cp:revision>10</cp:revision>
  <dc:subject/>
  <dc:title>РОССИЙСКАЯ  ФЕДЕРАЦИЯ</dc:title>
</cp:coreProperties>
</file>