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т 18.02 2019 года                                                                                                 № 8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1.Подпункт 1 пункта 5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ункт 10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астоящее решение вступает в силу не раннее 1 месяца со дня официального опубликования и не раннее 1-го числа очередного налогового периода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</w:rPr>
        <w:t>Решение опубликовать на официальном сайте администрации Шилы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Шилыков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Т.В. Улья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И.И. Нов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0:00Z</dcterms:created>
  <dc:creator>User</dc:creator>
  <dc:description/>
  <cp:keywords/>
  <dc:language>en-US</dc:language>
  <cp:lastModifiedBy>User</cp:lastModifiedBy>
  <cp:lastPrinted>2019-02-21T11:35:00Z</cp:lastPrinted>
  <dcterms:modified xsi:type="dcterms:W3CDTF">2019-02-21T08:37:00Z</dcterms:modified>
  <cp:revision>9</cp:revision>
  <dc:subject/>
  <dc:title>РОССИЙСКАЯ  ФЕДЕРАЦИЯ</dc:title>
</cp:coreProperties>
</file>