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«20» декабря 2019 г.                                                                                                               №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78 от 20 декабря 2018г. «О бюджете Шилыковского сельского поселения на 2019 год и плановый период 2020 и 2021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/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19 год, определенные исходя из прогнозируемого объема уровня инфляции 4,4 процента (декабрь 2019 года к декабрю 2018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20 879 444,00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21 287 362,30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– 407 918,3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0 год, определенные исходя из прогнозируемого объема уровня инфляции 3,9 процента (декабрь 2020 года к декабрю 2019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734 0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734 0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1 год, определенные исходя из прогнозируемого объема  уровня инфляции 4,0 процента (декабрь 2021 года к декабрю 2020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728 4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728 4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/>
      </w:pPr>
      <w:r>
        <w:rPr>
          <w:bCs/>
        </w:rPr>
        <w:t>2. П. 2 статьи 3 изложить в следующей редакции: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/>
      </w:pP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средств, получаемых из областного бюджета и из бюджета муниципального района </w:t>
      </w:r>
      <w:r>
        <w:rPr/>
        <w:t>:</w:t>
      </w:r>
    </w:p>
    <w:p>
      <w:pPr>
        <w:pStyle w:val="NoSpacing"/>
        <w:ind w:firstLine="709"/>
        <w:jc w:val="both"/>
        <w:rPr>
          <w:b/>
          <w:b/>
        </w:rPr>
      </w:pPr>
      <w:r>
        <w:rPr/>
        <w:t>1) на 2019 год в сумме 18 381 943,92 руб.;</w:t>
      </w:r>
    </w:p>
    <w:p>
      <w:pPr>
        <w:pStyle w:val="NoSpacing"/>
        <w:ind w:firstLine="709"/>
        <w:jc w:val="both"/>
        <w:rPr/>
      </w:pPr>
      <w:r>
        <w:rPr/>
        <w:t>2) на 2020 год в сумме 7 049 551,07 руб.;</w:t>
      </w:r>
    </w:p>
    <w:p>
      <w:pPr>
        <w:pStyle w:val="NoSpacing"/>
        <w:ind w:firstLine="709"/>
        <w:jc w:val="both"/>
        <w:rPr/>
      </w:pPr>
      <w:r>
        <w:rPr/>
        <w:t>3) на 2021 год в сумме 7 044 251,07 руб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 Приложение №1 «Нормативы распределения доходов между бюджетами бюджетной системы Российской Федерации на 2019 год и плановый период 2020 и 2021 годов» принять согласно предложению №1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Приложение №2 «Доходы бюджета Шилыковского сельского поселения по кодам классификации доходов бюджетов на 2019 год                                                                                                  и плановый период 2020 и 2021 годов» принять согласно предложению №2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5. Приложение № 4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19 год </w:t>
      </w:r>
      <w:r>
        <w:rPr/>
        <w:t>и плановый период 2020 и 2021 годов</w:t>
      </w:r>
      <w:r>
        <w:rPr>
          <w:bCs/>
        </w:rPr>
        <w:t>» принять согласно приложению №3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ложение №6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19 год и плановый период 2020 и 2021 годы» принять согласно приложению № 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  Приложение №7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19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5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е № 9 «Распределение бюджетных ассигнований бюджета Шилыковского сельского поселения по разделам и подразделам классификации расходов бюджетов на 2019 год и на плановый период 2020 и 2021 годов» принять согласно приложению №6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9.    Обнародовать настоящее решение путем размещения на официальном сайте Шилыковского сельского поселения в сети «Интернет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Т.В. Улья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/>
      </w:pPr>
      <w:r>
        <w:rPr>
          <w:b/>
        </w:rPr>
        <w:t>Шилыковского сельского поселения                                                           И.И. Нов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6:00Z</dcterms:created>
  <dc:creator>Администрация</dc:creator>
  <dc:description/>
  <cp:keywords/>
  <dc:language>en-US</dc:language>
  <cp:lastModifiedBy>User</cp:lastModifiedBy>
  <cp:lastPrinted>2019-04-29T14:21:00Z</cp:lastPrinted>
  <dcterms:modified xsi:type="dcterms:W3CDTF">2019-12-20T08:59:00Z</dcterms:modified>
  <cp:revision>66</cp:revision>
  <dc:subject/>
  <dc:title>                                     РОССИЙСКАЯ    ФЕДЕРАЦИЯ</dc:title>
</cp:coreProperties>
</file>