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0.12.2019г.                                                                                                                                     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 бюджете Шилыковского сельского поселения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ая версия от 10.11.2020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831 145,5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3 387 514,52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556 368,94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8 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8 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0 год </w:t>
      </w:r>
      <w:r>
        <w:rPr>
          <w:b/>
        </w:rPr>
        <w:t>и плановый период 2021 и 2022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9 967 931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21 40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38 609,7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0 год </w:t>
      </w:r>
      <w:r>
        <w:rPr/>
        <w:t>и плановый период 2021 и 2022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0 год </w:t>
      </w:r>
      <w:r>
        <w:rPr>
          <w:b/>
        </w:rPr>
        <w:t>и плановый период 2021 и 2022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71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7 530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1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3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0 год </w:t>
      </w:r>
      <w:r>
        <w:rPr/>
        <w:t xml:space="preserve">и плановый период 2021 и 2022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0 год и плановый период 2021 и 2022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0 году и плановом периоде 2021 и 2022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Шилыковского сельского поселения                                                                          И.И. Новиков 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18-11-14T13:27:00Z</cp:lastPrinted>
  <dcterms:modified xsi:type="dcterms:W3CDTF">2020-11-10T08:23:00Z</dcterms:modified>
  <cp:revision>72</cp:revision>
  <dc:subject/>
  <dc:title>                                     РОССИЙСКАЯ    ФЕДЕРАЦИЯ</dc:title>
</cp:coreProperties>
</file>