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20.12.2019г.                                                                                                                                      №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  бюджете Шилыковского сельского поселения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ктуальная версия от 10.12.2020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 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20 год </w:t>
      </w:r>
      <w:r>
        <w:rPr>
          <w:b/>
        </w:rPr>
        <w:t>и плановый период 2021 и 2022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0 год, определенные исходя из прогнозируемого объема уровня инфляции 4,2 процента (декабрь 2020 года к декабрю 2019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3 551 816,30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3 654 457,49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– 102 641,19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1 год, определенные исходя из прогнозируемого объема уровня инфляции 4,0 процента (декабрь 2021 года к декабрю 2020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0 228 4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0 228 4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2 год, определенные исходя из прогнозируемого объема  уровня инфляции 4,0 процента (декабрь 2022 года к декабрю 2021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950 6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950 6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20 год </w:t>
      </w:r>
      <w:r>
        <w:rPr>
          <w:b/>
        </w:rPr>
        <w:t>и плановый период 2021 и 2022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0 год </w:t>
      </w:r>
      <w:r>
        <w:rPr/>
        <w:t>и плановый период 2021 и 2022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20 год </w:t>
      </w:r>
      <w:r>
        <w:rPr/>
        <w:t>и плановый период 2021 и 2022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>1) на 2020 год в сумме 10 087 931,70 руб.;</w:t>
      </w:r>
    </w:p>
    <w:p>
      <w:pPr>
        <w:pStyle w:val="NoSpacing"/>
        <w:ind w:firstLine="709"/>
        <w:jc w:val="both"/>
        <w:rPr/>
      </w:pPr>
      <w:r>
        <w:rPr/>
        <w:t>2) на 2021 год в сумме 7 521 409,70 руб.;</w:t>
      </w:r>
    </w:p>
    <w:p>
      <w:pPr>
        <w:pStyle w:val="NoSpacing"/>
        <w:ind w:firstLine="709"/>
        <w:jc w:val="both"/>
        <w:rPr/>
      </w:pPr>
      <w:r>
        <w:rPr/>
        <w:t>3) на 2022 год в сумме 7 238 609,70 руб.</w:t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еречень главных администраторов доходов бюджета Шилыковского </w:t>
      </w:r>
      <w:r>
        <w:rPr>
          <w:iCs/>
        </w:rPr>
        <w:t>сельского поселения</w:t>
      </w:r>
      <w:r>
        <w:rPr/>
        <w:t xml:space="preserve">, закрепляемые за ними виды (подвиды) доходов бюджета </w:t>
      </w:r>
      <w:r>
        <w:rPr>
          <w:bCs/>
        </w:rPr>
        <w:t xml:space="preserve">на 2020 год </w:t>
      </w:r>
      <w:r>
        <w:rPr/>
        <w:t>и плановый период 2021 и 2022 годы согласно приложению 3 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0 год </w:t>
      </w:r>
      <w:r>
        <w:rPr/>
        <w:t>и плановый период 2021 и 2022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Утвердить 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бюджета Шилыковского сельского поселения </w:t>
      </w:r>
      <w:r>
        <w:rPr>
          <w:bCs/>
        </w:rPr>
        <w:t xml:space="preserve">на 2020 год </w:t>
      </w:r>
      <w:r>
        <w:rPr/>
        <w:t>и плановый период 2021 и 2022 годов</w:t>
      </w:r>
      <w:r>
        <w:rPr>
          <w:iCs/>
          <w:szCs w:val="28"/>
        </w:rPr>
        <w:t xml:space="preserve"> согласно приложению 5 к настоящему решению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7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20 год </w:t>
      </w:r>
      <w:r>
        <w:rPr>
          <w:b/>
        </w:rPr>
        <w:t>и плановый период 2021 и 2022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0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1 и 2022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0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1 и 2022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1 год в сумме 255 710,0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2 год в сумме 497 530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20 год и на плановый период 2021 и 2022 годов согласно приложению 9 к настоящему Зако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8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1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2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3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0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1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2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0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1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2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20 год </w:t>
      </w:r>
      <w:r>
        <w:rPr/>
        <w:t xml:space="preserve">и плановый период 2021 и 2022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20 год и плановый период 2021 и 2022 годов согласно приложению 11 к настоящему Решению.</w:t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20 году и плановом периоде 2021 и 2022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20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          Т.В. Улья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Шилыковского сельского поселения                                                                          И.И. Новиков 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User</cp:lastModifiedBy>
  <cp:lastPrinted>2018-11-14T13:27:00Z</cp:lastPrinted>
  <dcterms:modified xsi:type="dcterms:W3CDTF">2020-12-09T12:45:00Z</dcterms:modified>
  <cp:revision>74</cp:revision>
  <dc:subject/>
  <dc:title>                                     РОССИЙСКАЯ    ФЕДЕРАЦИЯ</dc:title>
</cp:coreProperties>
</file>