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147 997,34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147 997,34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3 95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3 95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36 25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36 25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8 611 356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16 95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24 25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599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6 813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  И.И. Новик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19-12-20T06:08:00Z</dcterms:modified>
  <cp:revision>52</cp:revision>
  <dc:subject/>
  <dc:title>                                     РОССИЙСКАЯ    ФЕДЕРАЦИЯ</dc:title>
</cp:coreProperties>
</file>